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2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хліба та хлібобулочних виробів по                   просп.50-річчя Жовтня, в районі будинку №27 в м.Кременчуці фізичній особі - підприємцю Маркіній Світлані Григорівні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Маркіної Світлани Григорівни від 22.10.2014 №11-26/4-3012 про погодження розміщення на об'єкті благоустрою стаціонарної тимчасової споруди – торговельного кіоск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хліба та хлібобулочних виробів по просп.50-річчя Жовтня, в районі будинку №2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Маркіній Світлані Григо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кіоск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хліба та хлібобулочних виробів по просп.50-річчя Жовтня, в районі будинку №2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9,4 кв.м, в тому числі площа    25,9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Маркіній Світлані Григорівн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4-09-29T12:44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