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професіоналізм, сумлінну, якісну роботу, своєчасність виконання покладених завдань та з нагоди Дня працівника соціальної сфер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ДОВБНЮ Маргариту Валеріївну, головного спеціаліста відділу надходження, прогнозування платежів, обліку застрахованих осіб управління Пенсійного фонду України в м. Кременчуці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ПІКУ Олександра Васильовича, головного спеціаліста-програміста відділу інформаційних систем та програмного забезпечення управління Пенсійного фонду України в м. Кременчуці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а сумлінну працю в органах соціального захисту населення, відповідальний і новаторський підхід до справи, вдале впровадження нових форм та методів роботи, високий професіоналізм, активну участь у житті колективу та з нагоди Дня працівника соціальної сфер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ИРОНОВУ Ольгу Костянтинівну, директор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РЕВЕГУ Людмилу Іванівну, начальника управління праці та соціального захисту населення виконавчого комітету Крю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АРЕП'ЄВА Романа Михайловича, начальника управління Пенсійного фонду України в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сумлінну працю, особистий внесок у вирішення питань соціального захисту населення, відповідальне відношення до своїх службових обов'язків, високий професіоналізм, чуйність і доброзичливість, активну участь у житті колективу та з нагоди Дня працівника соціальної сфер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РЕПЕЦЬКУ Аліну Григорівну, головного спеціаліста фінансово-господарського відділу управління праці та соціального захисту населення виконавчого комітету Крю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НЕВІДОМУ Валентину Миколаївну, провідного спеціаліста-інформатора-реєстратора сектору прийому громадян відділу грошових виплат і компенсацій управління праці та соціального захисту населення виконавчого комітету Крюків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За сумлінне виконання службових обов'язків, багаторічну службу в сфері соціального захисту, високий професіоналізм та з нагоди Дня працівника соціальної сфер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ІЛІЧЕНКО Любов Михайлівну, головного спеціаліста-юрисконсульта юридичного відділу Кременчуцького міськрайонного центру зайнято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ЙКО Ніну Степанівну, головного спеціаліста-державного експерта з умов праці відділу праці та врегулювання соціально-трудових відносин департаменту праці та соціального захисту населення виконавчого комітету 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РИГОРЕНКО Любов Петрівну, головного спеціаліста відділу взаємодії з роботодавцями Кременчуцького міськрайонного центру зайнято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ЕМЕНТЄЄВУ Наталію Володимирівну, головного спеціаліста відділу організації працевлаштування населення Кременчуцького міськрайонного центру зайнято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КАВУНЕНКО Юлію Валентинівну, соціального робітника відділення соціальної допомоги вдом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ВІТКУ Наталію Олексіївну, соціального робітника відділення соціальної допомоги вдома № 2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КУРИЛЕНКО Тетяну Павлівну, начальника відділу страхових виплат відділення виконавчої дирекції Фонду соціального страхування від нещасних випадків на виробництві та професійних захворювань у м. Кременчуц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ЛОГВІНОВУ Катерину Борисівну, вчителя-реабілітолога міського Центру соціальної реабілітації дітей-інвалідів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ПРАВЄДНІКОВУ Валентину Олександрівну, соціального робітника відділення соціальної допомоги вдом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ОГОЖНІКОВУ Олену Миколаївну, головного спеціаліста фінансового відділу Кременчуцької міської виконавчої дирекції Полтавського обласного відділення Фонду соціального страхування з тимчасової втрати працезда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ЕДУ Ларису Петрівну, заступника директор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ХМАРУК Вікторію Володимирівну, завідувача відділенням соціальної допомоги вдома № 2 територіальної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ХМАРУК Євгенію Юріївну, юрисконсульта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АПОВАЛЕНКО Оксану Миколаївну, провідного спеціаліста відділу взаємодії з роботодавцями Кременчуцького міськрайонного центру зайнято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За багаторічну сумлінну працю, професіоналізм, вагомий особистий внесок у вирішення питань соціального захисту населення міста Кременчука, відданість справі та з нагоди Дня працівника соціальної сфер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ПОКОТИЛА Владислава Валерійовича, заступника начальника управління праці та соціального захисту населення виконавчого комітету Автозаводської районної ради міста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ШАПОВАЛ Людмилу Володимирівну, головного спеціаліста відділу з питань обслуговування інвалідів, ветеранів війни та праці управління праці та соціального захисту населення виконавчого комітету Автозаводської районної ради міста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ЗЄВУ Ірину Жоржівну, провідного спеціаліста служби у справах дітей виконавчого комітету Автозаводської районної ради міста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АТЮХУ Світлану Миколаївну, вихователя Центру соціально-психологічної реабілітації дітей служби у справах дітей виконавчого комітету Автозаводської районної ради міста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БЕЛЬКОВУ Анну Олександрівну, спеціаліста І категорії-інформатора інформаційного сектору відділу грошових виплат і компенсацій управління праці та соціального захисту населення виконавчого комітету Автозаводської районної ради міста Кременчук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За </w:t>
      </w:r>
      <w:r>
        <w:rPr>
          <w:color w:val="000000"/>
          <w:spacing w:val="-1"/>
          <w:sz w:val="28"/>
          <w:szCs w:val="28"/>
          <w:lang w:val="uk-UA"/>
        </w:rPr>
        <w:t>значні творчі досягнення, вагомий внесок у відродження української національної культури, активну творчу діяльність та з</w:t>
      </w:r>
      <w:r>
        <w:rPr>
          <w:sz w:val="28"/>
          <w:szCs w:val="28"/>
          <w:lang w:val="uk-UA"/>
        </w:rPr>
        <w:t xml:space="preserve"> нагоди Всеукраїнського дня працівників культури та майстрів народного мистецтва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ШАПКО Наталію Володимирівну, організатора культурно-дозвільної          діяльності Центру культури, спорту та дозвілля «Нафтохімік» публічного акціонерного товариства «Укртатнафта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КАРНАУХУ Віктора Олексійовича, керівника студії «Череп’яний ранок»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ШЛЯХТМАНА Наума Олександровича, акомпаніатора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ДРОЗДОВУ Ольгу Миколаївну, керівника студії «Східного танцю»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ТАТАРИНОВА Олександра Анатолійовича, директора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КОВУ Вікторію Миколаївну, головного бібліотекаря Центральної міської бібліотеки ім.М.Горького комунального закладу культури «Кременчуцька міська централізована бібліотечна система для дорослих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-ЯРОВОГО Олександра Володимировича, керівника народної аматорської  вокальної студії «Борисфен» Палацу культури ім.І.Ф.Котлова </w:t>
      </w:r>
      <w:r>
        <w:rPr>
          <w:sz w:val="28"/>
          <w:szCs w:val="28"/>
          <w:lang w:val="uk-UA"/>
        </w:rPr>
        <w:t>публічного акціонерного товариства</w:t>
      </w:r>
      <w:r>
        <w:rPr>
          <w:sz w:val="28"/>
          <w:szCs w:val="28"/>
        </w:rPr>
        <w:t xml:space="preserve"> «Крюківський вагонобудівний завод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МАШИРОВУ Ірину Анатоліївну, директора комунального закладу культури « Кременчуцька міська художня галере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ДАРЧЕНКО Ірину Георгіївну, керівника зразкового вокального колективу «Дитячий світ» комунального закладу культури «Кременчуцький міський Палац культури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СІМОВУ</w:t>
      </w:r>
      <w:r>
        <w:rPr>
          <w:sz w:val="28"/>
          <w:szCs w:val="28"/>
        </w:rPr>
        <w:t xml:space="preserve"> Ірину Равилівну, режисера-постановника комунального закладу культури «Кременчуцький міський Палац культури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ІРЕНКО Тетяну Юріївну, завідувача відділу Центральної міської дитячої бібліотеки ім.Ф.І.Торубари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АБУНІНУ Олену Олександрівну, завідувача бібліотеки-філії №7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ЙЦЕВУ Олену Андріївну, бібліотекаря 1 категорії бібліотеки-філії №8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ОЙКО</w:t>
      </w:r>
      <w:r>
        <w:rPr>
          <w:sz w:val="28"/>
          <w:szCs w:val="28"/>
        </w:rPr>
        <w:t xml:space="preserve"> Ірину Іванівну, балетмейстера народного театру танцю «Глор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у культури, спорту та дозвілля «Нафтохімік» публічного акціонерного товариства «Укртатнафта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МОЙСУ Аліну Володимирівну, організатора культурно-дозвільної діяльності Центру культури, спорту та дозвілля «Нафтохімік» публічного акціонерного товариства «Укртатнаф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За сумлінне служіння українському народові, високий професіоналізм, належне виконання службових обов’язків та з нагоди Дня ракетних військ  і артилерії Збройних Сил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ідполковника ЦОНДУ Олега Васильовича, заступника командира військової частини А1546 з тилу – начальника ти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ітана САМОЙЛЕНКА Андрія Олександровича, командира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АТУЛІНУ Дар’ю Ігорівну, механіка-радіотелефоніста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СЕРГІЄНКА Артура Сергійовича, водія роти матеріального забезпечення військової частини А15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СЕРГІЄНКА Олександра Сергійовича, водія роти матеріального забезпечення військової частини А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За багаторічну творчу працю, значний особистий внесок у справу розвитку дитячої та юнацької творчості, активне сприяння справі примноження духовних надбань українського народу та з нагоди 40-річчя з дня заснуванн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КСИМЕНКО Анжеліку Артурівну, викладача Кременчуцької дитячої художньої школи ім. О.Д.Литовчен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ОТВЯНСЬКУ Світлану Миколаївну</w:t>
      </w:r>
      <w:r>
        <w:rPr>
          <w:sz w:val="28"/>
          <w:szCs w:val="28"/>
          <w:lang w:val="uk-UA"/>
        </w:rPr>
        <w:t>, викладача Кременчуцької дитячої художньої школи ім. О.Д.Литовчен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УДІНУ Людмилу Олексіївну</w:t>
      </w:r>
      <w:r>
        <w:rPr>
          <w:sz w:val="28"/>
          <w:szCs w:val="28"/>
          <w:lang w:val="uk-UA"/>
        </w:rPr>
        <w:t>, викладача Кременчуцької дитячої художньої школи ім. О.Д.Лито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За участь в громадському житті міста, виховання молоді на кращих традиціях старшого покоління, активну життєву позицію та з нагоди 95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ЛЕНЬКОГО Павла Мефодійовича, учасника бойових дій, інваліда Великої Вітчизняної вій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За професійну майстерність, сумлінну та бездоганну працю в галузі енергетики, значний особистий внесок у забезпечення надійного постачання електро- та теплової енергії споживачам міста Кременчука та Полтавської області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ИРИЧА Олега Олександровича, електромонтера з обслуговування підстанцій 4 групи Кременчуцької філії публічного акціонерного товариства «Полтаваобленерг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ЄРМОЛАЄВУ Раїсу Григорівну, провідного інженера </w:t>
      </w:r>
      <w:r>
        <w:rPr>
          <w:sz w:val="28"/>
          <w:szCs w:val="28"/>
          <w:lang w:val="uk-UA"/>
        </w:rPr>
        <w:t>Кременчуцької філії публічного акціонерного товариства «Полтаваобленерг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КАПЛУНА Сергія Віталійовича, інженера 1 категорії </w:t>
      </w:r>
      <w:r>
        <w:rPr>
          <w:sz w:val="28"/>
          <w:szCs w:val="28"/>
          <w:lang w:val="uk-UA"/>
        </w:rPr>
        <w:t>Кременчуцької філії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МОСІЄНКА Леоніда Гнатовича, водія автотранспортних засобів </w:t>
      </w:r>
      <w:r>
        <w:rPr>
          <w:sz w:val="28"/>
          <w:szCs w:val="28"/>
          <w:lang w:val="uk-UA"/>
        </w:rPr>
        <w:t>Кременчуцької філії публічного акціонерного товариства «Полтаваобленерго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За вагомий особистий внесок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ЮР'ЄВА Костянтина Юрійовича, рекордсмена світу з парашутної групової акробатики, Майстра спорту України міжнародного класу з парашутного спор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За професіоналізм, працелюбність та ініціативність, активну життєву і громадську позицію та з нагоди 50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АНДАРЯ Миколу Іван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За високий професіоналізм, працелюбність та ініціативність, активну життєву і громадську позицію та з нагоди 5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НЧУКА Віктора Миколайовича, робітника з комплексного обслуговування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6:00Z</dcterms:created>
  <dc:creator>macak</dc:creator>
  <dc:description/>
  <cp:keywords/>
  <dc:language>en-US</dc:language>
  <cp:lastModifiedBy>o.shapovalova</cp:lastModifiedBy>
  <cp:lastPrinted>2014-11-17T09:32:00Z</cp:lastPrinted>
  <dcterms:modified xsi:type="dcterms:W3CDTF">2014-11-17T08:43:00Z</dcterms:modified>
  <cp:revision>56</cp:revision>
  <dc:subject/>
  <dc:title>Про   нагородження</dc:title>
</cp:coreProperties>
</file>