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3828" w:leader="none"/>
        </w:tabs>
        <w:ind w:left="0" w:right="3683" w:hanging="0"/>
        <w:jc w:val="both"/>
        <w:rPr/>
      </w:pPr>
      <w:r>
        <w:rPr/>
        <w:t>Про дозвіл 5 управлінню (Міжвідомчому центру спеціальної підготовки) Центру  спеціальних операцій боротьби з тероризмом, захисту учасників кримінального судочинства  та працівників правоохоронних органів Служби безпеки України самостійно вести  квартирний  облік в м.Кременчуці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firstLine="708"/>
        <w:jc w:val="both"/>
        <w:rPr/>
      </w:pPr>
      <w:r>
        <w:rPr>
          <w:b w:val="false"/>
        </w:rPr>
        <w:t xml:space="preserve">До виконавчого комітету Кременчуцької міської ради Полтавської області з клопотанням звернулося командування 5 управління (Міжвідомчого центру спеціальної підготовки) </w:t>
      </w:r>
      <w:r>
        <w:rPr>
          <w:b w:val="false"/>
          <w:szCs w:val="28"/>
        </w:rPr>
        <w:t xml:space="preserve">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про дозвіл самостійно вести квартирний облік в м.Кременчуці. </w:t>
      </w:r>
    </w:p>
    <w:p>
      <w:pPr>
        <w:pStyle w:val="TextBodyIndent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клопотання командування 5 управління (Міжвідомчого центру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ст.37 Житлового Кодексу УРСР, п.8 «Правил обліку громадян, що потребують поліпшення житлових умов та надання їм житлових приміщень в Українській РСР» та   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1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дати дозвіл </w:t>
      </w:r>
      <w:r>
        <w:rPr>
          <w:b w:val="false"/>
          <w:szCs w:val="28"/>
        </w:rPr>
        <w:t>5 управлінню (Міжвідомчому центру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b w:val="false"/>
        </w:rPr>
        <w:t xml:space="preserve"> самостійно вести квартирний облік в м. Кременчуці.</w:t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4:00Z</dcterms:created>
  <dc:creator>Bukov</dc:creator>
  <dc:description/>
  <cp:keywords/>
  <dc:language>en-US</dc:language>
  <cp:lastModifiedBy>COMPP</cp:lastModifiedBy>
  <cp:lastPrinted>2014-11-17T13:35:00Z</cp:lastPrinted>
  <dcterms:modified xsi:type="dcterms:W3CDTF">2014-11-17T11:36:00Z</dcterms:modified>
  <cp:revision>10</cp:revision>
  <dc:subject/>
  <dc:title>Про надання житлової площі</dc:title>
</cp:coreProperties>
</file>