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0"/>
          <w:szCs w:val="100"/>
          <w:lang w:eastAsia="de-DE"/>
        </w:rPr>
      </w:pPr>
      <w:r>
        <w:rPr>
          <w:sz w:val="100"/>
          <w:szCs w:val="10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Про постановку громадян на квартирний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облік,   зняття   з   квартирного   обліку,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включення  в   список   на   позачергове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отримання   житлової   площі,   надання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>житлової площі в м.Кременчуц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стопада 2014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Гр.Вісіч Олену Вікторівну прийняти на квартирний облік складом сім’ї   7 осіб (вона, чоловік, син та 4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Гр.Пролома Артура Святослав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Гр.Москальову Олену Вікторівну на підставі п.п.5 п.13 Правил квартирного обліку у зв’язку з проживанням по договору найма та включити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20"/>
        <w:jc w:val="both"/>
        <w:rPr/>
      </w:pPr>
      <w:r>
        <w:rPr>
          <w:sz w:val="28"/>
          <w:szCs w:val="28"/>
        </w:rPr>
        <w:t>3. Зняти з квартирного обліку:</w:t>
      </w:r>
    </w:p>
    <w:p>
      <w:pPr>
        <w:pStyle w:val="Normal"/>
        <w:tabs>
          <w:tab w:val="clear" w:pos="708"/>
          <w:tab w:val="left" w:pos="-3179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7667" w:leader="none"/>
        </w:tabs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Іванову Марію Григорівну у зв’язку зі смертю, а гр.Горобець Олену Володимирівну та гр.Іванова Дениса Володимировича, так як житловою площею в м.Кременчуці вони забезпечені.</w:t>
      </w:r>
    </w:p>
    <w:p>
      <w:pPr>
        <w:pStyle w:val="Normal"/>
        <w:tabs>
          <w:tab w:val="clear" w:pos="708"/>
          <w:tab w:val="left" w:pos="374" w:leader="none"/>
        </w:tabs>
        <w:ind w:firstLine="561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4" w:leader="none"/>
        </w:tabs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. Гр.Бондаренка Андрія Євгенійовича, так як житловою площею в м.Кременчуці він забезпечений.</w:t>
      </w:r>
    </w:p>
    <w:p>
      <w:pPr>
        <w:pStyle w:val="Normal"/>
        <w:tabs>
          <w:tab w:val="clear" w:pos="708"/>
          <w:tab w:val="left" w:pos="-317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Бондаренко Марину Миколаївну залишити на квартирному обліку складом сім’ї 5 осіб (вона та 4 сина) з правом на першочергове отримання житлової площі як багатодітну сім’ю з 20.01.2012 року, тобто з дати включення її до складу сім’ї чоловіка гр.Бондаренка А.Є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Гр.Андрусенко Майю Миколаївну включити в список на позачергове отримання житлової площі на підставі ст.10 Закону України «Про статус ветеранів війни, гарантії їх соціального захисту» та п.п.5-2 п.46 Правил квартирного обліку як сім’ю загиблого ветерана війни з 18.07.2014 року, тобто з дати прийняття її на квартирний облік.</w:t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5. Гр.Козлову Миколі Петровичу надати житлову площу для тимчасового покращення житлових умов по мірі вивільнення кімнат в гуртожитках з правом перебування на квартирному обліку. </w:t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Bukov</dc:creator>
  <dc:description/>
  <cp:keywords/>
  <dc:language>en-US</dc:language>
  <cp:lastModifiedBy>COMPP</cp:lastModifiedBy>
  <cp:lastPrinted>2014-11-07T13:35:00Z</cp:lastPrinted>
  <dcterms:modified xsi:type="dcterms:W3CDTF">2014-11-07T13:58:00Z</dcterms:modified>
  <cp:revision>7</cp:revision>
  <dc:subject/>
  <dc:title>Про надання житлової площі</dc:title>
</cp:coreProperties>
</file>