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30.04.2010 № 340, від 06.08.2010 № 621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6.02.2012 № 99, від 03.08.2012 № 759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7.2014 № 377, від 22.01.2010 № 3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товариства з обмеженою відповідальністю «Астра М.», приватного підприємства «Гранд-Інвест»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szCs w:val="28"/>
          <w:lang w:val="uk-UA"/>
        </w:rPr>
        <w:t xml:space="preserve"> Андрейко Юрія Андрійовича та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овариства з обмеженою відповідальністю «Підприємство «Захист Прав Інвалідів»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30.04.2010 № 34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 слова «Астра-М» замінити словами «Астра М.», 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06.08.2010 № 621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 слова «Астра-М» замінити словами «Астра М.», 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06.02.2012 № 99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2. слова «Астра-М» замінити словами «Астра М.», 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03.08.2012 № 75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Фірма «Мега-Трейд» замінити словами «Гранд-Інвест», 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 від 18.07.2014 № 37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4. слова «публічному акціонерному товариству «Перший Український Міжнародний Банк» замінити словами «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Андрейку Юрію Андрійовичу», 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 від 22.01.2010 № 3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з окремо розташованим рекламним засобом ТОВ «Торгівельна компанія «Автоцентр», ФО-П Мухіну В.В. в              м. Кременчуці»</w:t>
      </w:r>
      <w:r>
        <w:rPr>
          <w:sz w:val="28"/>
          <w:szCs w:val="28"/>
        </w:rPr>
        <w:t xml:space="preserve">, а саме: в п.1. слова </w:t>
      </w:r>
      <w:r>
        <w:rPr>
          <w:sz w:val="28"/>
        </w:rPr>
        <w:t>«Торгівельна компанія Автоцентр»</w:t>
      </w:r>
      <w:r>
        <w:rPr>
          <w:sz w:val="28"/>
          <w:szCs w:val="28"/>
        </w:rPr>
        <w:t xml:space="preserve"> замінити словами «</w:t>
      </w:r>
      <w:r>
        <w:rPr>
          <w:color w:val="000000"/>
          <w:sz w:val="28"/>
          <w:szCs w:val="28"/>
        </w:rPr>
        <w:t>Підприємство «Захист Прав Інвалідів</w:t>
      </w:r>
      <w:r>
        <w:rPr>
          <w:sz w:val="28"/>
          <w:szCs w:val="28"/>
        </w:rPr>
        <w:t>», 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1:00Z</dcterms:created>
  <dc:creator>krygin</dc:creator>
  <dc:description/>
  <cp:keywords/>
  <dc:language>en-US</dc:language>
  <cp:lastModifiedBy>cherchenko</cp:lastModifiedBy>
  <cp:lastPrinted>2014-11-17T09:06:00Z</cp:lastPrinted>
  <dcterms:modified xsi:type="dcterms:W3CDTF">2014-11-17T07:06:00Z</dcterms:modified>
  <cp:revision>11</cp:revision>
  <dc:subject/>
  <dc:title>Тимчасово користуватися “Типовими правилами розміщення зовнішнь</dc:title>
</cp:coreProperties>
</file>