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 хід  виконання   заходів   Прогр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ияння розвитку малого підприємницт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 місті  Кременчуці   на  2013-2014  роки  та   </w:t>
      </w:r>
    </w:p>
    <w:p>
      <w:pPr>
        <w:pStyle w:val="Normal"/>
        <w:rPr/>
      </w:pPr>
      <w:r>
        <w:rPr>
          <w:b/>
          <w:sz w:val="28"/>
          <w:szCs w:val="28"/>
        </w:rPr>
        <w:t>погодження  проекту  Програми  сприя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витку малого і середнього підприємниц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 місті  Кременчуці    на  2015-2017   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З метою забезпечення сприятливих умов для розвитку малого та середнього підприємництва, створення нових робочих місць, збільшення податкових надходжень до місцевого бюджету,  керуючись ст. 27, 40 Закону України «Про місцеве самоврядування в Україні», виконавчий комітет Кременчуцької міської Полтавс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 про  хід  виконання  заходів  Програми сприяння розвитку малого підприємництва у місті Кременчуці на 2013-2014 роки взяти 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годити   та  винести  на  чергову  сесію Кременчуцької міської  ради проект   Програми  сприяння  розвитку  малого і середнього  підприємництва  у місті Кременчуці на  2015 - 2017 роки.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иконанням рішення покласти на заступника міського голови  Музику Г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міського голови </w:t>
        <w:tab/>
        <w:tab/>
        <w:tab/>
        <w:tab/>
        <w:t>В.В.КАЛАШНИК</w:t>
      </w:r>
    </w:p>
    <w:sectPr>
      <w:footerReference w:type="default" r:id="rId2"/>
      <w:type w:val="nextPage"/>
      <w:pgSz w:w="11906" w:h="16838"/>
      <w:pgMar w:left="1701" w:right="567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________________________________________________________________________________________________ </w:t>
    </w:r>
    <w:r>
      <w:rPr>
        <w:b/>
      </w:rPr>
      <w:t>Рішення виконавчого комітету Кременчуцької міської ради Полтавської області</w: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/>
    </w:pPr>
    <w:r>
      <w:rPr>
        <w:b/>
      </w:rPr>
      <w:t>від______________20____ №______</w:t>
    </w:r>
  </w:p>
  <w:p>
    <w:pPr>
      <w:pStyle w:val="Footer"/>
      <w:jc w:val="center"/>
      <w:rPr/>
    </w:pP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uk-U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eastAsia="SimSun;宋体" w:cs="Verdan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53:00Z</dcterms:created>
  <dc:creator>Mash1</dc:creator>
  <dc:description/>
  <cp:keywords/>
  <dc:language>en-US</dc:language>
  <cp:lastModifiedBy>klushnichenko</cp:lastModifiedBy>
  <cp:lastPrinted>2014-11-11T11:09:00Z</cp:lastPrinted>
  <dcterms:modified xsi:type="dcterms:W3CDTF">2014-11-11T09:10:00Z</dcterms:modified>
  <cp:revision>9</cp:revision>
  <dc:subject/>
  <dc:title>__________________________________________________________________________________________________Виконавчий комітет Кременчуц</dc:title>
</cp:coreProperties>
</file>