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ідшкодування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 - мастильних матері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Кодексом цивільного захисту України, ст.ст. 30, 64 Закону України «Про місцеве самоврядування в Україні», згідно з постановою Кабінету Міністрів України від 29.03.2001 № 308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згі</w:t>
      </w:r>
      <w:r>
        <w:rPr>
          <w:sz w:val="28"/>
        </w:rPr>
        <w:t>дно протоколу засідання міської комісії з питань техногенно – екологічної безпеки і надзвичайних ситуацій від 10.11.2014  № 7, листа 2 державного  пожежно - рятувального загону (м. Кременчук) Головного управління Державної служби України  з  надзвичайних  ситуацій  у  Полтавській  області  від  11.11.2014       № 42-357/47 та з метою вжиття заходів щодо недопущення виникнення надзвичайної події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відшкодувати пально – мастильні матеріали 2</w:t>
      </w:r>
      <w:r>
        <w:rPr>
          <w:sz w:val="28"/>
        </w:rPr>
        <w:t xml:space="preserve"> державному пожежно-рятувальному загону      (м. Кременчук) Головного управління ДСНС України у Полтавській області</w:t>
      </w:r>
      <w:r>
        <w:rPr>
          <w:sz w:val="28"/>
          <w:szCs w:val="28"/>
        </w:rPr>
        <w:t xml:space="preserve"> з Кременчуцького міського матеріального резерву скретч карти бензину А-92 в кількості 350,0 (триста п’ятдесят) літрів, який було витрачено для забезпечення гасіння пожежі на відкритій території мульового майданчика лівобережних каналізаційних споруд КП «Кременчукводоканал» з метою недопущення виникнення надзвичайної ситуації природного характеру код 20600 «НС пов’язана з пожежою в природних екологічних системах» згідно класифікатору надзвичайних ситуацій ДК 019:2010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В.М. ІВ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7:00Z</dcterms:created>
  <dc:creator>Довольный пользователь Microsoft Office</dc:creator>
  <dc:description/>
  <cp:keywords/>
  <dc:language>en-US</dc:language>
  <cp:lastModifiedBy>home</cp:lastModifiedBy>
  <cp:lastPrinted>2014-11-13T16:06:00Z</cp:lastPrinted>
  <dcterms:modified xsi:type="dcterms:W3CDTF">2014-11-13T14:07:00Z</dcterms:modified>
  <cp:revision>4</cp:revision>
  <dc:subject/>
  <dc:title>Про умови оплати праці начальника </dc:title>
</cp:coreProperties>
</file>