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від 07.11.2014                                                                                № 663</w:t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Style18"/>
        <w:spacing w:before="100" w:after="0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>Про затвердження планувальної схеми</w:t>
      </w:r>
      <w:r>
        <w:rPr>
          <w:b/>
          <w:sz w:val="28"/>
          <w:szCs w:val="28"/>
          <w:lang w:val="uk-UA"/>
        </w:rPr>
        <w:t xml:space="preserve"> розміщення 185 земельних ділянок для ведення індивідуального садівництва в районі вул. Чече-левської в м. Кременчуц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Для забезпечення осіб, які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управлінням містобудування та архітектури виконавчого комітету Кременчуцької міської ради відповідно до затвердженої містобудівної документації розроблена планувальна схема розміщення 185 земельних ділянок для ведення індивідуального садівництва </w:t>
      </w:r>
      <w:r>
        <w:rPr>
          <w:sz w:val="28"/>
          <w:szCs w:val="28"/>
          <w:lang w:val="uk-UA"/>
        </w:rPr>
        <w:t>особам, які підпадають під дію п. 19 ст. 6 Закону України «Про статус ветеранів війни, гарантії їх соціального захисту», в райо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ул. Чечелевської в  м. Кременчуці.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 </w:t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п. 19 ст. 6 Закону України «Про статус ветеранів війни, гарантії їх соціального захисту», Законом України «Про соціальний і правовий захист військовослужбовців», Постановою Кабінету Міністрів України від 20.08.2014 № 413 «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» та ст.31 Закону України “Про місцеве самоврядування в Україні, виконавчий комітет Кременчуцької міської ради Полтавської області  </w:t>
      </w:r>
    </w:p>
    <w:p>
      <w:pPr>
        <w:pStyle w:val="TextBody"/>
        <w:spacing w:lineRule="atLeast" w:line="0" w:before="0" w:after="0"/>
        <w:ind w:right="20" w:firstLine="713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13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анувальну схему розміщення 185 земельних ділянок для ведення індивідуального садівництва в районі вул. Чечелевської в                             м. Кременчуці.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 Зарезервувати земельну ділянку орієнтовною площею 29,5 га для ведення індивідуального садівництва особам, які підпадають під дію                    п. 19 ст. 6 </w:t>
      </w:r>
      <w:r>
        <w:rPr>
          <w:sz w:val="28"/>
          <w:szCs w:val="28"/>
          <w:lang w:val="uk-UA"/>
        </w:rPr>
        <w:t>Закону України «Про статус ветеранів війни, гарантії їх соціального захисту»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гідно із  планувальною схемою.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 Доручити управлінню містобудування та архітектури виконавчого комітету Кременчуцької міської ради ініціювати присвоєння назв новоутвореним вулицям відповідно до розробленої планувальної схеми у встановленому порядку.</w:t>
      </w:r>
    </w:p>
    <w:p>
      <w:pPr>
        <w:pStyle w:val="TextBody"/>
        <w:spacing w:lineRule="atLeast" w:line="0" w:before="0" w:after="0"/>
        <w:ind w:right="20" w:firstLine="73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Доручити управлінню земельних ресурсів виконавчого комітету Кременчуцької міської ради Полтавської області після присвоєння назв новоутвореним вулицям опрацьовувати заяви в порядку їх надходження від осіб, які підпадають під дію п. 19 ст. 6 З</w:t>
      </w:r>
      <w:r>
        <w:rPr>
          <w:sz w:val="28"/>
          <w:szCs w:val="28"/>
          <w:lang w:val="uk-UA"/>
        </w:rPr>
        <w:t>акону України «Про статус ветеранів війни, гарантії їх соціального захисту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зареєстровані в м. Кременчуці, за наявності посвідчення учасника бойових дій виданого не раніше 2014 року та внести відповідні зміни до порядку надання адміністративної послуги.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5. Дане рішення затвердити рішенням Кременчуцької міської ради Полтавської області.</w:t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 Дане рішення оприлюднити відповідно до вимог законодавства.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7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spacing w:lineRule="auto" w:line="36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/>
        <w:bCs/>
        <w:sz w:val="20"/>
        <w:lang w:val="uk-UA" w:eastAsia="ar-SA" w:bidi="ar-SA"/>
      </w:rPr>
      <w:fldChar w:fldCharType="begin"/>
    </w:r>
    <w:r>
      <w:rPr>
        <w:sz w:val="20"/>
        <w:b/>
        <w:bCs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separate"/>
    </w:r>
    <w:r>
      <w:rPr>
        <w:sz w:val="20"/>
        <w:b/>
        <w:bCs/>
        <w:rFonts w:eastAsia="Times New Roman" w:cs="Times New Roman"/>
        <w:lang w:val="uk-UA" w:eastAsia="ar-SA" w:bidi="ar-SA"/>
      </w:rPr>
      <w:t>2</w: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/>
        <w:bCs/>
        <w:sz w:val="20"/>
        <w:lang w:val="uk-UA" w:eastAsia="ar-SA" w:bidi="ar-SA"/>
      </w:rPr>
      <w:t xml:space="preserve"> з </w:t>
    </w:r>
    <w:r>
      <w:rPr>
        <w:rFonts w:eastAsia="Times New Roman" w:cs="Times New Roman"/>
        <w:b/>
        <w:bCs/>
        <w:sz w:val="20"/>
        <w:lang w:val="uk-UA" w:eastAsia="ar-SA" w:bidi="ar-SA"/>
      </w:rPr>
      <w:fldChar w:fldCharType="begin"/>
    </w:r>
    <w:r>
      <w:rPr>
        <w:sz w:val="20"/>
        <w:b/>
        <w:bCs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separate"/>
    </w:r>
    <w:r>
      <w:rPr>
        <w:sz w:val="20"/>
        <w:b/>
        <w:bCs/>
        <w:rFonts w:eastAsia="Times New Roman" w:cs="Times New Roman"/>
        <w:lang w:val="uk-UA" w:eastAsia="ar-SA" w:bidi="ar-SA"/>
      </w:rPr>
      <w:t>2</w: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cp:keywords/>
  <dc:language>en-US</dc:language>
  <cp:lastModifiedBy>Левченко</cp:lastModifiedBy>
  <cp:lastPrinted>2014-11-12T08:25:00Z</cp:lastPrinted>
  <dcterms:modified xsi:type="dcterms:W3CDTF">2014-11-13T07:37:00Z</dcterms:modified>
  <cp:revision>29</cp:revision>
  <dc:subject/>
  <dc:title/>
</cp:coreProperties>
</file>