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ід 07.11.2014                                                                            № 649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доповнення до Переліку існуючих гаражних кооперативів, які зобов'язані привести документацію у відповідність до законодавства, затвердженого рішенням виконавчого комітету Кременчуцької міської ради Полтавської області від 21.03.2014                № 142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гаражного кооперативу «Київський»                  вх. № 01-22/4677 від 09.10.2014 та на виконання Положення про порядок зберігання транспорту громадян та юридичних осіб на території м. Кременчука, затвердженого міською радою від 26 червня 2013 року, протоколу № 3 від 24.10.2014 робочої групи з визначення Переліку існуючих гаражних кооперативів, які зобов'язані привести документацію у відповідність до законодавства,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керуючись ст.31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Доповн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ерелік існуючих гаражних кооперативів, які зобов'язані привести документацію у відповідність до законодавства, затверджений рішенням виконавчого комітету Кременчуцької міської ради Полтавської області від 21.03.2014 № 142 «Про затвердження Переліку існуючих гаражних кооперативів, які зобов'язані привести документацію у відповідність до законодавства» додатковим пунктом 37. 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У зв’язку з цим номери пунктів 37-52 вважати відповідно номерами пунктів 38-5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3391"/>
        <w:gridCol w:w="3260"/>
        <w:gridCol w:w="209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рганізаційна правова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Назва автогаражного кооперати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 xml:space="preserve">Місце розташуванн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Обслуговуючий коопера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Гаражний кооператив «Київськи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ind w:right="2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ar-SA" w:bidi="ar-SA"/>
              </w:rPr>
              <w:t>вул. 60-річчя Жовтня, 47</w:t>
            </w:r>
          </w:p>
        </w:tc>
      </w:tr>
    </w:tbl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100" w:before="0" w:after="0"/>
        <w:ind w:right="-280" w:hanging="0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 xml:space="preserve">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81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</w:r>
  </w:p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 w:before="57" w:after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7:00Z</dcterms:created>
  <dc:creator/>
  <dc:description/>
  <cp:keywords/>
  <dc:language>en-US</dc:language>
  <cp:lastModifiedBy>Левченко</cp:lastModifiedBy>
  <cp:lastPrinted>2014-10-30T08:27:00Z</cp:lastPrinted>
  <dcterms:modified xsi:type="dcterms:W3CDTF">2014-11-10T10:30:00Z</dcterms:modified>
  <cp:revision>18</cp:revision>
  <dc:subject/>
  <dc:title/>
</cp:coreProperties>
</file>