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11.2014………………………………………………………№6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переліку об’єктів,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видатки на які в 2014 році проводятьс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бюджету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з метою ефективного і цільового використання бюджетних коштів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переліку об’єктів, видатки на які в 2014 році проводяться за рахунок коштів бюджету розвитку, а сам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Зменшити </w:t>
      </w:r>
      <w:r>
        <w:rPr>
          <w:sz w:val="28"/>
          <w:szCs w:val="28"/>
        </w:rPr>
        <w:t>видатки головному розпоряднику бюджетних коштів – виконавчому комітету Кременчуцької міської ради Полтавської області                   (Івко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Коригування робочого проекту  по об’єкту «Будівництво тролейбусної лінії по вул.Красіна до заводу «Ампер» в м. Кременчуці» КФК 150101 «Капітальні вкладення» КЕКВ 3210 на суму 257 393,64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Проектування та капітальний ремонт тротуарів, прилеглих до скверу «Жовтневий»  з боку вул. Леніна та  вул. Жовтневої в м.Кременчуці» КФК 100203 «Благоустрій міст, сіл, селищ» КЕКВ 3210 на суму 99 982,36 гр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 Виділити</w:t>
      </w:r>
      <w:r>
        <w:rPr>
          <w:sz w:val="28"/>
        </w:rPr>
        <w:t xml:space="preserve"> бюджету Автозаводського району (Шафорост В.П.) по КФК 250324 «Субвенція іншим бюджетам на виконання інвестиційних проектів» КЕКВ 3220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на стягнення вартості невід’ємних поліпшень орендованого майна, згідно з виконавчим провадженням №34248618, відкритим за рішенням Господарського суду Полтавської області від 20.10.2011, справа №18/2263/11 кошти в сумі 284 831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гашення заборгованості 2013 року за виконані роботи по капітальному ремонту приміщень двоповерхової прибудови по вул.Пролетарській, 54 в м. Кременчуці, кімнати 9, 10, 11, 17, 18, 19 кошти в сумі 38 65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’єкт «Реконструкція парку Миру по вул. Миру, 2 в м.Кременчуці»  кошти в сумі 33 895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розподілити бюджетні асигнування по переліку об’єктів, видатки на які в 2014 році проводяться за рахунок коштів бюджету розвитку головному розпоряднику бюджетних коштів – виконавчому комітету Кременчуцької міської ради Полтавської області (Івко В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меншити видатки по об’єкту «Коригування робочого проекту  по об’єкту «Будівництво тролейбусної лінії по вул. Красіна до заводу «Ампер» в м.Кременчуці» по КФК 150101 «Капітальні вкладення» КЕКВ 3210 на суму 5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и видатки в сумі 50 000,00грн. на об’єкт  «Проектування та капітальний ремонт частини нежитлових приміщень по вул.Генерала                        Жадова, 12 в м.Кременчуці» по КФК 250404 «Інші видатки» КЕКВ 3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ішення затвердити на черговій сесії міської ради.</w:t>
      </w:r>
    </w:p>
    <w:p>
      <w:pPr>
        <w:pStyle w:val="Style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088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 за виконанням рішення покласти на заступника міського голови  Музику Г.М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1:00Z</dcterms:created>
  <dc:creator>User</dc:creator>
  <dc:description/>
  <cp:keywords/>
  <dc:language>en-US</dc:language>
  <cp:lastModifiedBy>Курило Л.М.</cp:lastModifiedBy>
  <cp:lastPrinted>2014-11-11T08:24:00Z</cp:lastPrinted>
  <dcterms:modified xsi:type="dcterms:W3CDTF">2014-11-12T14:48:00Z</dcterms:modified>
  <cp:revision>14</cp:revision>
  <dc:subject/>
  <dc:title>Про затвердження Положення про</dc:title>
</cp:coreProperties>
</file>