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Про затвердження планувальної схеми</w:t>
      </w:r>
      <w:r>
        <w:rPr>
          <w:b/>
          <w:sz w:val="28"/>
          <w:szCs w:val="28"/>
          <w:lang w:val="uk-UA"/>
        </w:rPr>
        <w:t xml:space="preserve"> розміщення 185 земельних ділянок для ведення індивідуального садівництва в районі вул. Чече-левської в м. 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ля забезпечення осіб, які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управлінням містобудування та архітектури виконавчого комітету Кременчуцької міської ради відповідно до затвердженої містобудівної документації розроблена планувальна схема розміщення 185 земельних ділянок для ведення індивідуального садівництва </w:t>
      </w:r>
      <w:r>
        <w:rPr>
          <w:sz w:val="28"/>
          <w:szCs w:val="28"/>
          <w:lang w:val="uk-UA"/>
        </w:rPr>
        <w:t>особам, які підпадають під дію п. 19 ст. 6 Закону України «Про статус ветеранів війни, гарантії їх соціального захисту», в райо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ул. Чечелевської в  м. Кременчуці.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п. 19 ст. 6 Закону України «Про статус ветеранів війни, гарантії їх соціального захисту», Законом України «Про соціальний і правовий захист військовослужбовців», Постановою Кабінету Міністрів України від 20.08.2014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та ст.31 Закону України “Про місцеве самоврядування в Україні, виконавчий комітет Кременчуцької міської ради Полтавської області  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анувальну схему розміщення 185 земельних ділянок для ведення індивідуального садівництва в районі вул. Чечелевської в                             м. Кременчуці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 Зарезервувати земельну ділянку орієнтовною площею 29,5 га для ведення індивідуального садівництва особам, які підпадають під дію                    п. 19 ст. 6 </w:t>
      </w:r>
      <w:r>
        <w:rPr>
          <w:sz w:val="28"/>
          <w:szCs w:val="28"/>
          <w:lang w:val="uk-UA"/>
        </w:rPr>
        <w:t>Закону України «Про статус ветеранів війни, гарантії їх соціального захисту»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гідно із  планувальною схемою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Доручити управлінню містобудування та архітектури виконавчого комітету Кременчуцької міської ради ініціювати присвоєння назв новоутвореним вулицям відповідно до розробленої планувальної схеми у встановленому порядку.</w:t>
      </w:r>
    </w:p>
    <w:p>
      <w:pPr>
        <w:pStyle w:val="TextBody"/>
        <w:spacing w:lineRule="atLeast" w:line="0" w:before="0" w:after="0"/>
        <w:ind w:right="20" w:firstLine="73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Доручити управлінню земельних ресурсів виконавчого комітету Кременчуцької міської ради Полтавської області після присвоєння назв новоутвореним вулицям опрацьовувати заяви в порядку їх надходження від осіб, які підпадають під дію п. 19 ст. 6 З</w:t>
      </w:r>
      <w:r>
        <w:rPr>
          <w:sz w:val="28"/>
          <w:szCs w:val="28"/>
          <w:lang w:val="uk-UA"/>
        </w:rPr>
        <w:t>акону України «Про статус ветеранів війни, гарантії їх соціального захист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ареєстровані в м. Кременчуці, за наявності посвідчення учасника бойових дій виданого не раніше 2014 року та внести відповідні зміни до порядку надання адміністративної послуги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5. Дане рішення затвердити рішенням Кременчуцької міської ради Полтавської області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 Дане рішення оприлюднити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з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Левченко</cp:lastModifiedBy>
  <cp:lastPrinted>2014-11-11T12:04:00Z</cp:lastPrinted>
  <dcterms:modified xsi:type="dcterms:W3CDTF">2014-11-12T06:11:00Z</dcterms:modified>
  <cp:revision>25</cp:revision>
  <dc:subject/>
  <dc:title/>
</cp:coreProperties>
</file>