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left="142" w:right="-2" w:hanging="142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п’ять років в м.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0810-06 на розміщення зовнішньої реклами, виданий 19 серпня                 2011 року на підставі рішення виконавчого комітету Кременчуцької міської ради від 19 серпня 2011 року № 714 товариству з обмеженою відповідальністю «Градосфера» за адресою розташування реклами: вул. Гоголя, район буд. №3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0709-26 на розміщення зовнішньої реклами, виданий 06 листопада                 2009 року на підставі рішення виконавчого комітету Кременчуцької міської ради від 06 листопада 2009 року № 802 приватному підприємству «ІНЕК-Кремінь» за адресою розташування реклами: вул. Московська, район             буд. №55/1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0909-17 на розміщення зовнішньої реклами, виданий 06 листопада                 2009 року на підставі рішення виконавчого комітету Кременчуцької міської ради від 06 листопада 2009 року № 802 громадській організації «Танцювально-спортивний центр «Айстра» за адресою розташування реклами:                       вул. Першотравнева, на буд. №45, загальною площею 1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0909-02 на розміщення зовнішньої реклами, виданий 08 жовтня 2010 року</w:t>
      </w:r>
      <w:r>
        <w:rPr>
          <w:color w:val="000000"/>
          <w:szCs w:val="28"/>
          <w:lang w:val="uk-UA"/>
        </w:rPr>
        <w:t xml:space="preserve"> на підставі акту прийому-передачі </w:t>
      </w:r>
      <w:r>
        <w:rPr>
          <w:lang w:val="uk-UA"/>
        </w:rPr>
        <w:t>зовнішньої реклами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 xml:space="preserve">08 жовтня 2010 року  </w:t>
      </w:r>
      <w:r>
        <w:rPr>
          <w:color w:val="000000"/>
          <w:szCs w:val="28"/>
          <w:lang w:val="uk-UA"/>
        </w:rPr>
        <w:t xml:space="preserve">фізичній особі-підприємцю Сметанко Тетяні Вікторівні </w:t>
      </w:r>
      <w:r>
        <w:rPr>
          <w:lang w:val="uk-UA"/>
        </w:rPr>
        <w:t>за адресою розташування реклами: вул. 60-річчя Жовтня, навпроти буд. № 16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. №0709-19 на розміщення зовнішньої реклами, виданий 06 листопада                 2009 року на підставі рішення виконавчого комітету Кременчуцької міської ради від 06 листопада 2009 року № 802 </w:t>
      </w:r>
      <w:r>
        <w:rPr>
          <w:color w:val="000000"/>
          <w:szCs w:val="28"/>
          <w:lang w:val="uk-UA"/>
        </w:rPr>
        <w:t>фізичній особі-підприємцю Сметанко Тетяні Вікторівні</w:t>
      </w:r>
      <w:r>
        <w:rPr>
          <w:lang w:val="uk-UA"/>
        </w:rPr>
        <w:t xml:space="preserve"> за адресою розташування реклами: вул. Пролетарська, район             буд. №10-А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6. №0709-20 на розміщення зовнішньої реклами, виданий 06 листопада                 2009 року на підставі рішення виконавчого комітету Кременчуцької міської ради від 06 листопада 2009 року № 802 </w:t>
      </w:r>
      <w:r>
        <w:rPr>
          <w:color w:val="000000"/>
          <w:szCs w:val="28"/>
          <w:lang w:val="uk-UA"/>
        </w:rPr>
        <w:t>фізичній особі-підприємцю Сметанко Тетяні Вікторівні</w:t>
      </w:r>
      <w:r>
        <w:rPr>
          <w:lang w:val="uk-UA"/>
        </w:rPr>
        <w:t xml:space="preserve"> за адресою розташування реклами: вул. 60-річчя Жовтня, район буд. №45, загальною площею 2,16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7. №0709-21 на розміщення зовнішньої реклами, виданий 06 листопада                 2009 року на підставі рішення виконавчого комітету Кременчуцької міської ради від 06 листопада 2009 року № 802 </w:t>
      </w:r>
      <w:r>
        <w:rPr>
          <w:color w:val="000000"/>
          <w:szCs w:val="28"/>
          <w:lang w:val="uk-UA"/>
        </w:rPr>
        <w:t>фізичній особі-підприємцю Сметанко Тетяні Вікторівні</w:t>
      </w:r>
      <w:r>
        <w:rPr>
          <w:lang w:val="uk-UA"/>
        </w:rPr>
        <w:t xml:space="preserve"> за адресою розташування реклами: вул. 60-річчя Жовтня, район буд. №32 (опора № 1), загальною площею 2,16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8. №0709-22 на розміщення зовнішньої реклами, виданий 06 листопада                 2009 року на підставі рішення виконавчого комітету Кременчуцької міської ради від 06 листопада 2009 року № 802 </w:t>
      </w:r>
      <w:r>
        <w:rPr>
          <w:color w:val="000000"/>
          <w:szCs w:val="28"/>
          <w:lang w:val="uk-UA"/>
        </w:rPr>
        <w:t>фізичній особі-підприємцю Сметанко Тетяні Вікторівні</w:t>
      </w:r>
      <w:r>
        <w:rPr>
          <w:lang w:val="uk-UA"/>
        </w:rPr>
        <w:t xml:space="preserve"> за адресою розташування реклами: вул. 60-річчя Жовтня, район буд. №32 (опора № 2), загальною площею 2,16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9. №0709-25 на розміщення зовнішньої реклами, виданий 06 листопада                 2009 року на підставі рішення виконавчого комітету Кременчуцької міської ради від 06 листопада 2009 року № 802 </w:t>
      </w:r>
      <w:r>
        <w:rPr>
          <w:color w:val="000000"/>
          <w:szCs w:val="28"/>
          <w:lang w:val="uk-UA"/>
        </w:rPr>
        <w:t>фізичній особі-підприємцю Сметанко Тетяні Вікторівні</w:t>
      </w:r>
      <w:r>
        <w:rPr>
          <w:lang w:val="uk-UA"/>
        </w:rPr>
        <w:t xml:space="preserve"> за адресою розташування реклами: вул. 60-річчя Жовтня, район буд. №32 (опора № 3)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0. №0709-24 на розміщення зовнішньої реклами, виданий 06 листопада                 2009 року на підставі рішення виконавчого комітету Кременчуцької міської ради від 06 листопада 2009 року № 802 </w:t>
      </w:r>
      <w:r>
        <w:rPr>
          <w:color w:val="000000"/>
          <w:szCs w:val="28"/>
          <w:lang w:val="uk-UA"/>
        </w:rPr>
        <w:t>фізичній особі-підприємцю Сметанко Тетяні Вікторівні</w:t>
      </w:r>
      <w:r>
        <w:rPr>
          <w:lang w:val="uk-UA"/>
        </w:rPr>
        <w:t xml:space="preserve"> за адресою розташування реклами: вул. 60-річчя Жовтня, район буд. №47 (опора № 1), загальною площею 2,16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1. №0709-23 на розміщення зовнішньої реклами, виданий 06 листопада                 2009 року на підставі рішення виконавчого комітету Кременчуцької міської ради від 06 листопада 2009 року № 802 </w:t>
      </w:r>
      <w:r>
        <w:rPr>
          <w:color w:val="000000"/>
          <w:szCs w:val="28"/>
          <w:lang w:val="uk-UA"/>
        </w:rPr>
        <w:t>фізичній особі-підприємцю Сметанко Тетяні Вікторівні</w:t>
      </w:r>
      <w:r>
        <w:rPr>
          <w:lang w:val="uk-UA"/>
        </w:rPr>
        <w:t xml:space="preserve"> за адресою розташування реклами: вул. 60-річчя Жовтня, район буд. №47 (опора № 2), загальною площею 2,16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. №0209-40 на розміщення зовнішньої реклами, виданий 11 грудня                 2013 року на підставі рішення виконавчого комітету Кременчуцької міської ради Полтавської області від 06 грудня 2013 року № 670 товариству з обмеженою відповідальністю «РА «Промо-Люкс» за адресою розташування реклами: вул. Першотравнева, район буд. №48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3. №0209-39 на розміщення зовнішньої реклами, виданий 11 грудня                 2013 року на підставі рішення виконавчого комітету Кременчуцької міської ради Полтавської області від 06 грудня 2013 року № 670 товариству з обмеженою відповідальністю «РА «Промо-Люкс» за адресою розташування реклами: вул. Першотравнева, район буд. №61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4. №0711-108 на розміщення зовнішньої реклами, виданий 07 жовтня                 2011 року на підставі рішення виконавчого комітету Кременчуцької міської ради від 07 жовтня 2011року №848 товариству з обмеженою відповідальністю «РА «Промо-Люкс» за адресою розташування реклами: вул. 60-річчя Жовтня, район буд. №73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5. №0209-51 на розміщення зовнішньої реклами, виданий 06 листопада                 2009 року на підставі рішення виконавчого комітету Кременчуцької міської ради від 06 листопада 2009 року № 799 </w:t>
      </w:r>
      <w:r>
        <w:rPr>
          <w:color w:val="000000"/>
          <w:szCs w:val="28"/>
          <w:lang w:val="uk-UA"/>
        </w:rPr>
        <w:t>рекламному агентству «Стар» у формі</w:t>
      </w:r>
      <w:r>
        <w:rPr>
          <w:lang w:val="uk-UA"/>
        </w:rPr>
        <w:t xml:space="preserve"> товариства з обмеженою відповідальністю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адресою розташування реклами: вул. Першотравнева, район буд. №44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6. №0209-49 на розміщення зовнішньої реклами, виданий 06 листопада                 2009 року на підставі рішення виконавчого комітету Кременчуцької міської ради від 06 листопада 2009 року № 799 </w:t>
      </w:r>
      <w:r>
        <w:rPr>
          <w:color w:val="000000"/>
          <w:szCs w:val="28"/>
          <w:lang w:val="uk-UA"/>
        </w:rPr>
        <w:t>рекламному агентству «Стар» у формі</w:t>
      </w:r>
      <w:r>
        <w:rPr>
          <w:lang w:val="uk-UA"/>
        </w:rPr>
        <w:t xml:space="preserve"> товариства з обмеженою відповідальністю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адресою розташування реклами: перехрестя вул. Першотравневої та вул. Пролетарської, район буд. №41/3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7. №0209-37 на розміщення зовнішньої реклами, виданий 06 листопада                 2009 року на підставі рішення виконавчого комітету Кременчуцької міської ради від 06 листопада 2009 року № 799 </w:t>
      </w:r>
      <w:r>
        <w:rPr>
          <w:color w:val="000000"/>
          <w:szCs w:val="28"/>
          <w:lang w:val="uk-UA"/>
        </w:rPr>
        <w:t>рекламному агентству «Стар» у формі</w:t>
      </w:r>
      <w:r>
        <w:rPr>
          <w:lang w:val="uk-UA"/>
        </w:rPr>
        <w:t xml:space="preserve"> товариства з обмеженою відповідальністю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адресою розташування реклами: перехрестя вул. Шевченка та вул. Леніна, район буд. №13/39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8. №0209-50 на розміщення зовнішньої реклами, виданий 06 листопада                 2009 року на підставі рішення виконавчого комітету Кременчуцької міської ради від 06 листопада 2009 року № 799 </w:t>
      </w:r>
      <w:r>
        <w:rPr>
          <w:color w:val="000000"/>
          <w:szCs w:val="28"/>
          <w:lang w:val="uk-UA"/>
        </w:rPr>
        <w:t>рекламному агентству «Стар» у формі</w:t>
      </w:r>
      <w:r>
        <w:rPr>
          <w:lang w:val="uk-UA"/>
        </w:rPr>
        <w:t xml:space="preserve"> товариства з обмеженою відповідальністю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адресою розташування реклами: перехрестя вул. Шевченка та вул. Першотравневої, район буд. №21/43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9. №0209-43 на розміщення зовнішньої реклами, виданий 06 листопада                 2009 року на підставі рішення виконавчого комітету Кременчуцької міської ради від 06 листопада 2009 року № 799 </w:t>
      </w:r>
      <w:r>
        <w:rPr>
          <w:color w:val="000000"/>
          <w:szCs w:val="28"/>
          <w:lang w:val="uk-UA"/>
        </w:rPr>
        <w:t>рекламному агентству «Стар» у формі</w:t>
      </w:r>
      <w:r>
        <w:rPr>
          <w:lang w:val="uk-UA"/>
        </w:rPr>
        <w:t xml:space="preserve"> товариства з обмеженою відповідальністю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адресою розташування реклами: перехрестя вул. Шевченка та вул. Жовтневої, район буд. №20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0. №0209-36 на розміщення зовнішньої реклами, виданий 06 листопада                 2009 року на підставі рішення виконавчого комітету Кременчуцької міської ради від 06 листопада 2009 року № 799 </w:t>
      </w:r>
      <w:r>
        <w:rPr>
          <w:color w:val="000000"/>
          <w:szCs w:val="28"/>
          <w:lang w:val="uk-UA"/>
        </w:rPr>
        <w:t>рекламному агентству «Стар» у формі</w:t>
      </w:r>
      <w:r>
        <w:rPr>
          <w:lang w:val="uk-UA"/>
        </w:rPr>
        <w:t xml:space="preserve"> товариства з обмеженою відповідальністю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адресою розташування реклами: вул. Халаменюка, район буд. №6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1. №0509-26 на розміщення зовнішньої реклами, виданий 06 листопада                 2009 року на підставі рішення виконавчого комітету Кременчуцької міської ради від 06 листопада 2009 року № 799 </w:t>
      </w:r>
      <w:r>
        <w:rPr>
          <w:color w:val="000000"/>
          <w:szCs w:val="28"/>
          <w:lang w:val="uk-UA"/>
        </w:rPr>
        <w:t>рекламному агентству «Стар» у формі</w:t>
      </w:r>
      <w:r>
        <w:rPr>
          <w:lang w:val="uk-UA"/>
        </w:rPr>
        <w:t xml:space="preserve"> товариства з обмеженою відповідальністю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адресою розташування реклами: перехрестя вул. Халаменюка та вул. Леонова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2. №0209-44 на розміщення зовнішньої реклами, виданий 06 листопада                 2009 року на підставі рішення виконавчого комітету Кременчуцької міської ради від 06 листопада 2009 року № 799 </w:t>
      </w:r>
      <w:r>
        <w:rPr>
          <w:color w:val="000000"/>
          <w:szCs w:val="28"/>
          <w:lang w:val="uk-UA"/>
        </w:rPr>
        <w:t>рекламному агентству «Стар» у формі</w:t>
      </w:r>
      <w:r>
        <w:rPr>
          <w:lang w:val="uk-UA"/>
        </w:rPr>
        <w:t xml:space="preserve"> товариства з обмеженою відповідальністю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адресою розташування реклами: вул. 60-річчя Жовтня, район буд. №47 (північ)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3. №0509-18 на розміщення зовнішньої реклами, виданий 06 листопада                 2009 року на підставі рішення виконавчого комітету Кременчуцької міської ради від 06 листопада 2009 року № 799 </w:t>
      </w:r>
      <w:r>
        <w:rPr>
          <w:color w:val="000000"/>
          <w:szCs w:val="28"/>
          <w:lang w:val="uk-UA"/>
        </w:rPr>
        <w:t>рекламному агентству «Стар» у формі</w:t>
      </w:r>
      <w:r>
        <w:rPr>
          <w:lang w:val="uk-UA"/>
        </w:rPr>
        <w:t xml:space="preserve"> товариства з обмеженою відповідальністю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адресою розташування реклами: проспект Полтавський, район кола Пивзавод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4. №0209-38 на розміщення зовнішньої реклами, виданий 10 лютого                 2014 року на підставі рішення виконавчого комітету Кременчуцької міської ради Полтавської області від 10 лютого 2014 року № 47 </w:t>
      </w:r>
      <w:r>
        <w:rPr>
          <w:color w:val="000000"/>
          <w:szCs w:val="28"/>
          <w:lang w:val="uk-UA"/>
        </w:rPr>
        <w:t>фізичній особі-підприємцю Каптан Марині Володимирівні</w:t>
      </w:r>
      <w:r>
        <w:rPr>
          <w:lang w:val="uk-UA"/>
        </w:rPr>
        <w:t xml:space="preserve"> за адресою розташування реклами: перехрестя вул. Шевченка та вул. Жовтневої, район буд. №13/39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5. №0209-48 на розміщення зовнішньої реклами, виданий 10 лютого                 2014 року на підставі рішення виконавчого комітету Кременчуцької міської ради Полтавської області від 10 лютого 2014 року № 47 </w:t>
      </w:r>
      <w:r>
        <w:rPr>
          <w:color w:val="000000"/>
          <w:szCs w:val="28"/>
          <w:lang w:val="uk-UA"/>
        </w:rPr>
        <w:t>фізичній особі-підприємцю Каптан Марині Володимирівні</w:t>
      </w:r>
      <w:r>
        <w:rPr>
          <w:lang w:val="uk-UA"/>
        </w:rPr>
        <w:t xml:space="preserve"> за адресою розташування реклами: перехрестя вул. 60-річчя Жовтня та пров. Героїв Бреста, район буд. №28/42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6. №0909-04 на розміщення зовнішньої реклами, виданий 06 листопада                 2009 року на підставі рішення виконавчого комітету Кременчуцької міської ради від 06 листопада 2009року № 802 </w:t>
      </w:r>
      <w:r>
        <w:rPr>
          <w:color w:val="000000"/>
          <w:szCs w:val="28"/>
          <w:lang w:val="uk-UA"/>
        </w:rPr>
        <w:t>фізичній особі-підприємцю Савонь Сергію Володимировичу</w:t>
      </w:r>
      <w:r>
        <w:rPr>
          <w:lang w:val="uk-UA"/>
        </w:rPr>
        <w:t xml:space="preserve"> за адресою розташування реклами: вул. 60-річчя Жовтня, район буд. №45, загальною площею 1,84 кв.м.</w:t>
      </w:r>
    </w:p>
    <w:p>
      <w:pPr>
        <w:pStyle w:val="Style17"/>
        <w:spacing w:lineRule="atLeast" w:line="200"/>
        <w:ind w:left="709" w:hanging="709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2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три роки в м.Кременчуці: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. №0811-110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Радянська, на буд. № 15/4, загальною площею     3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. №0811-106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Радянська, на буд. № 31/20, загальною площею    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. №0811-313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. Героїв Бреста, на буд. № 37, загальною площею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. №0811-307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. Героїв Бреста, на буд. № 38, загальною площею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. №0811-327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.Героїв Бреста, на буд. № 39, загальною площею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6. №0811-315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.Героїв Бреста, на буд. № 45, загальною площею    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7. №0811-464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ніна, на буд. № 25, загальною площею           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8. №0811-463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ніна, на буд. № 26/37, загальною площею            4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9. №0811-457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ніна, на буд. № 27, загальною площею           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0. №0811-467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ніна, на буд. № 28/40, загальною площею            2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1. №0811-453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ніна, на буд. № 29/2, загальною площею           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2. №0811-468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ніна, на буд. № 30, загальною площею           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3. №0811-455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ніна, на буд. № 31, загальною площею           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4. №0811-452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ніна, на буд. № 32/29, загальною площею            9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5. №0811-454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ніна, на буд. № 34/32, загальною площею            2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6. №0811-465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ніна, на буд. № 36, загальною площею           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7. №0811-456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ніна, на буд. № 40/2, загальною площею            6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8. №0811-549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ролетарська, на буд. № 2, загальною площею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9. №0811-550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ролетарська, на буд. № 4/1, загальною площею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0. №0811-548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ролетарська, на буд. № 6/20, загальною площею            4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1. №0811-571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ролетарська, на буд. № 8/3, загальною площею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2. №0811-572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ролетарська, на буд. № 9, загальною площею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3. №0811-554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ролетарська, на буд. № 10, загальною площею           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4. №0811-555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ролетарська, на буд. № 11, загальною площею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5. №0811-553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ролетарська, на буд. № 12, загальною площею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6. №0811-551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ролетарська, на буд. № 13, загальною площею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7. №0811-552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ролетарська, на буд. № 21/35, загальною площею           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8. №0811-570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ролетарська, на буд. № 22/13, загальною площею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9. №0811-533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ролетарська, на буд. № 23/8, загальною площею           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0. №0811-534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ролетарська, на буд. № 27, загальною площею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1. №0811-532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ролетарська, на буд. № 29/35, загальною площею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2. №0811-530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ролетарська, на буд. № 30, загальною площею           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3. №0811-531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ролетарська, на буд. № 30-А, загальною площею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4. №0811-568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ролетарська, на буд. № 34, загальною площею           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5. №0811-569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ролетарська, на буд. № 51, загальною площею           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6. №0811-567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ролетарська, на буд. № 53, загальною площею           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7. №0811-535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ролетарська, на буд. № 54, загальною площею           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8. №0811-536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ролетарська, на буд. № 55, загальною площею           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9. №0811-521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1, загальною площею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0. №0811-519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3, загальною площею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1. №0811-520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4, загальною площею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2. №0811-558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6, загальною площею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3. №0811-523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7, загальною площею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4. №0811-565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11, загальною площею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5. №0811-518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12, загальною площею           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6. №0811-517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13, загальною площею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7. №0811-559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14, загальною площею           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8. №0811-556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15, загальною площею           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9. №0811-557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16, загальною площею           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0. №0811-56 на розміщення комплексу соціальної та комерційної реклами, виданий 24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2011 року № 884 </w:t>
      </w:r>
      <w:r>
        <w:rPr>
          <w:color w:val="000000"/>
          <w:szCs w:val="28"/>
          <w:lang w:val="uk-UA"/>
        </w:rPr>
        <w:t xml:space="preserve">товариству </w:t>
      </w:r>
      <w:r>
        <w:rPr>
          <w:lang w:val="uk-UA"/>
        </w:rPr>
        <w:t>з обмеженою відповідальністю</w:t>
      </w:r>
      <w:r>
        <w:rPr>
          <w:color w:val="000000"/>
          <w:szCs w:val="28"/>
          <w:lang w:val="uk-UA"/>
        </w:rPr>
        <w:t xml:space="preserve"> «Алькорцентр» </w:t>
      </w:r>
      <w:r>
        <w:rPr>
          <w:lang w:val="uk-UA"/>
        </w:rPr>
        <w:t>за адресою розташування реклами: проспект 50-річчя Жовтня, район буд. № 13-А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1. №0811-53 на розміщення комплексу соціальної та комерційної реклами, виданий 24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2011 року № 884 </w:t>
      </w:r>
      <w:r>
        <w:rPr>
          <w:color w:val="000000"/>
          <w:szCs w:val="28"/>
          <w:lang w:val="uk-UA"/>
        </w:rPr>
        <w:t xml:space="preserve">товариству </w:t>
      </w:r>
      <w:r>
        <w:rPr>
          <w:lang w:val="uk-UA"/>
        </w:rPr>
        <w:t>з обмеженою відповідальністю</w:t>
      </w:r>
      <w:r>
        <w:rPr>
          <w:color w:val="000000"/>
          <w:szCs w:val="28"/>
          <w:lang w:val="uk-UA"/>
        </w:rPr>
        <w:t xml:space="preserve"> «Алькорцентр» </w:t>
      </w:r>
      <w:r>
        <w:rPr>
          <w:lang w:val="uk-UA"/>
        </w:rPr>
        <w:t>за адресою розташування реклами: вул. Жовтнева, район буд. № 33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2. №0811-48 на розміщення комплексу соціальної та комерційної реклами, виданий 24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2011 року № 884 </w:t>
      </w:r>
      <w:r>
        <w:rPr>
          <w:color w:val="000000"/>
          <w:szCs w:val="28"/>
          <w:lang w:val="uk-UA"/>
        </w:rPr>
        <w:t xml:space="preserve">товариству </w:t>
      </w:r>
      <w:r>
        <w:rPr>
          <w:lang w:val="uk-UA"/>
        </w:rPr>
        <w:t>з обмеженою відповідальністю</w:t>
      </w:r>
      <w:r>
        <w:rPr>
          <w:color w:val="000000"/>
          <w:szCs w:val="28"/>
          <w:lang w:val="uk-UA"/>
        </w:rPr>
        <w:t xml:space="preserve"> «Алькорцентр» </w:t>
      </w:r>
      <w:r>
        <w:rPr>
          <w:lang w:val="uk-UA"/>
        </w:rPr>
        <w:t>за адресою розташування реклами: вул. Івана Приходька, район буд. № 15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3. №0811-47 на розміщення комплексу соціальної та комерційної реклами, виданий 24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2011 року № 884 </w:t>
      </w:r>
      <w:r>
        <w:rPr>
          <w:color w:val="000000"/>
          <w:szCs w:val="28"/>
          <w:lang w:val="uk-UA"/>
        </w:rPr>
        <w:t xml:space="preserve">товариству </w:t>
      </w:r>
      <w:r>
        <w:rPr>
          <w:lang w:val="uk-UA"/>
        </w:rPr>
        <w:t>з обмеженою відповідальністю</w:t>
      </w:r>
      <w:r>
        <w:rPr>
          <w:color w:val="000000"/>
          <w:szCs w:val="28"/>
          <w:lang w:val="uk-UA"/>
        </w:rPr>
        <w:t xml:space="preserve"> «Алькорцентр» </w:t>
      </w:r>
      <w:r>
        <w:rPr>
          <w:lang w:val="uk-UA"/>
        </w:rPr>
        <w:t>за адресою розташування реклами: вул. Леонова, район буд. № 2-Г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4. №0811-54 на розміщення комплексу соціальної та комерційної реклами, виданий 24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2011 року № 884 </w:t>
      </w:r>
      <w:r>
        <w:rPr>
          <w:color w:val="000000"/>
          <w:szCs w:val="28"/>
          <w:lang w:val="uk-UA"/>
        </w:rPr>
        <w:t xml:space="preserve">товариству </w:t>
      </w:r>
      <w:r>
        <w:rPr>
          <w:lang w:val="uk-UA"/>
        </w:rPr>
        <w:t>з обмеженою відповідальністю</w:t>
      </w:r>
      <w:r>
        <w:rPr>
          <w:color w:val="000000"/>
          <w:szCs w:val="28"/>
          <w:lang w:val="uk-UA"/>
        </w:rPr>
        <w:t xml:space="preserve"> «Алькорцентр» </w:t>
      </w:r>
      <w:r>
        <w:rPr>
          <w:lang w:val="uk-UA"/>
        </w:rPr>
        <w:t>за адресою розташування реклами: вул. Першотравнева, район буд. № 20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5. №0811-55 на розміщення комплексу соціальної та комерційної реклами, виданий 24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2011 року № 884 </w:t>
      </w:r>
      <w:r>
        <w:rPr>
          <w:color w:val="000000"/>
          <w:szCs w:val="28"/>
          <w:lang w:val="uk-UA"/>
        </w:rPr>
        <w:t xml:space="preserve">товариству </w:t>
      </w:r>
      <w:r>
        <w:rPr>
          <w:lang w:val="uk-UA"/>
        </w:rPr>
        <w:t>з обмеженою відповідальністю</w:t>
      </w:r>
      <w:r>
        <w:rPr>
          <w:color w:val="000000"/>
          <w:szCs w:val="28"/>
          <w:lang w:val="uk-UA"/>
        </w:rPr>
        <w:t xml:space="preserve"> «Алькорцентр» </w:t>
      </w:r>
      <w:r>
        <w:rPr>
          <w:lang w:val="uk-UA"/>
        </w:rPr>
        <w:t>за адресою розташування реклами: вул. Першотравнева, навпроти буд. № 1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6. №0811-49 на розміщення комплексу соціальної та комерційної реклами, виданий 24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2011 року № 884 </w:t>
      </w:r>
      <w:r>
        <w:rPr>
          <w:color w:val="000000"/>
          <w:szCs w:val="28"/>
          <w:lang w:val="uk-UA"/>
        </w:rPr>
        <w:t xml:space="preserve">товариству </w:t>
      </w:r>
      <w:r>
        <w:rPr>
          <w:lang w:val="uk-UA"/>
        </w:rPr>
        <w:t>з обмеженою відповідальністю</w:t>
      </w:r>
      <w:r>
        <w:rPr>
          <w:color w:val="000000"/>
          <w:szCs w:val="28"/>
          <w:lang w:val="uk-UA"/>
        </w:rPr>
        <w:t xml:space="preserve"> «Алькорцентр» </w:t>
      </w:r>
      <w:r>
        <w:rPr>
          <w:lang w:val="uk-UA"/>
        </w:rPr>
        <w:t>за адресою розташування реклами: вул. Республіканська, навпроти буд. № 140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7. №0811-51 на розміщення комплексу соціальної та комерційної реклами, виданий 24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2011 року № 884 </w:t>
      </w:r>
      <w:r>
        <w:rPr>
          <w:color w:val="000000"/>
          <w:szCs w:val="28"/>
          <w:lang w:val="uk-UA"/>
        </w:rPr>
        <w:t xml:space="preserve">товариству </w:t>
      </w:r>
      <w:r>
        <w:rPr>
          <w:lang w:val="uk-UA"/>
        </w:rPr>
        <w:t>з обмеженою відповідальністю</w:t>
      </w:r>
      <w:r>
        <w:rPr>
          <w:color w:val="000000"/>
          <w:szCs w:val="28"/>
          <w:lang w:val="uk-UA"/>
        </w:rPr>
        <w:t xml:space="preserve"> «Алькорцентр» </w:t>
      </w:r>
      <w:r>
        <w:rPr>
          <w:lang w:val="uk-UA"/>
        </w:rPr>
        <w:t>за адресою розташування реклами: вул. Республіканська, район буд. № 75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8. №0811-52 на розміщення комплексу соціальної та комерційної реклами, виданий 24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2011 року № 884 </w:t>
      </w:r>
      <w:r>
        <w:rPr>
          <w:color w:val="000000"/>
          <w:szCs w:val="28"/>
          <w:lang w:val="uk-UA"/>
        </w:rPr>
        <w:t xml:space="preserve">товариству </w:t>
      </w:r>
      <w:r>
        <w:rPr>
          <w:lang w:val="uk-UA"/>
        </w:rPr>
        <w:t>з обмеженою відповідальністю</w:t>
      </w:r>
      <w:r>
        <w:rPr>
          <w:color w:val="000000"/>
          <w:szCs w:val="28"/>
          <w:lang w:val="uk-UA"/>
        </w:rPr>
        <w:t xml:space="preserve"> «Алькорцентр» </w:t>
      </w:r>
      <w:r>
        <w:rPr>
          <w:lang w:val="uk-UA"/>
        </w:rPr>
        <w:t>за адресою розташування реклами: вул. Шевченка, район буд. № 32/6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9. №0811-50 на розміщення комплексу соціальної та комерційної реклами, виданий 18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8 листопада 2011 року № 973 </w:t>
      </w:r>
      <w:r>
        <w:rPr>
          <w:color w:val="000000"/>
          <w:szCs w:val="28"/>
          <w:lang w:val="uk-UA"/>
        </w:rPr>
        <w:t xml:space="preserve">товариству </w:t>
      </w:r>
      <w:r>
        <w:rPr>
          <w:lang w:val="uk-UA"/>
        </w:rPr>
        <w:t>з обмеженою відповідальністю</w:t>
      </w:r>
      <w:r>
        <w:rPr>
          <w:color w:val="000000"/>
          <w:szCs w:val="28"/>
          <w:lang w:val="uk-UA"/>
        </w:rPr>
        <w:t xml:space="preserve"> «Алькорцентр» </w:t>
      </w:r>
      <w:r>
        <w:rPr>
          <w:lang w:val="uk-UA"/>
        </w:rPr>
        <w:t>за адресою розташування реклами: вул. Республіканська, район буд. № 61-А, загальною площею 2,41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чинного законодавства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</w:t>
        <w:tab/>
        <w:t xml:space="preserve">          В.В.КАЛАШНИК</w:t>
        <w:tab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4:18:00Z</dcterms:created>
  <dc:creator>krygin</dc:creator>
  <dc:description/>
  <cp:keywords/>
  <dc:language>en-US</dc:language>
  <cp:lastModifiedBy>cherchenko</cp:lastModifiedBy>
  <cp:lastPrinted>2014-11-10T13:42:00Z</cp:lastPrinted>
  <dcterms:modified xsi:type="dcterms:W3CDTF">2014-11-10T11:47:00Z</dcterms:modified>
  <cp:revision>22</cp:revision>
  <dc:subject/>
  <dc:title>Тимчасово користуватися “Типовими правилами розміщення зовнішнь</dc:title>
</cp:coreProperties>
</file>