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а промислово-технічна проектна груп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50-річчя СРСР, на буд. № 29 (І), загальною площею реклами 0,5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50-річчя СРСР, на буд. № 29 (ІІ), загальною площею реклами 2,1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вул. 50-річчя СРСР, на буд. № 29 (ІІІ), загальною площею реклами 43,6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4. </w:t>
      </w:r>
      <w:r>
        <w:rPr>
          <w:sz w:val="28"/>
          <w:szCs w:val="28"/>
        </w:rPr>
        <w:t>вул. 50-річчя СРСР, на буд. № 29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6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2,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7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2,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8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Лавруку Віктору Олександровичу</w:t>
      </w:r>
      <w:r>
        <w:rPr>
          <w:sz w:val="28"/>
          <w:szCs w:val="28"/>
        </w:rPr>
        <w:t>, згідно з картографічним планом за наступною адресою: вул. Радянська, район буд. №24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Дорошенку Сергію Петровичу</w:t>
      </w:r>
      <w:r>
        <w:rPr>
          <w:sz w:val="28"/>
          <w:szCs w:val="28"/>
        </w:rPr>
        <w:t>, згідно з картографічним планом за наступною адресою: вул. Жовтнева, біля буд. №37/18, загальною площею реклами         1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дати дозволи на розміщення комплексу соціальної та комерційної реклами в м. Кременчуці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Алькорцентр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вул. 40-річчя Жовтня, біля буд. № 6/99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вул. 40-річчя Жовтня, біля буд. № 40/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просп. 50-річчя Жовтня, біля буд. № 27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 просп. 50-річчя Жовтня, біля буд. № 119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 вул. 60-річчя Жовтня, біля буд. № 152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6. вул. Київська, біля буд. № 62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 вул. Київська, біля буд. № 66-Г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8. вул. Івана Приходька, район буд. № 2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9. вул. Івана Приходька, навпроти буд. № 58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0. вул. Івана Приходька, біля буд. № 93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1. вул. Івана Приходька, біля буд. № 12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2. проїзд Ярославський, біля буд. № 2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3. вул. Червоноармійська, біля буд. № 50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4. вул. Республіканська, біля буд. № 75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5. вул. Московська, біля буд. № 55/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6. вул. Красіна, біля буд. № 78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7. вул. Чапаєва, біля буд. № 69, загальною площею реклами  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8. провулок Олега Кошового, біля буд. № 7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9. вул. Воровського, район буд. № 35/6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05-27 на розміщення зовнішньої реклами, виданий 18 червня 2010 року на підставі рішення виконавчого комітету Кременчуцької міської ради від 18 червня 2010 року №49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го підприємства «Світлодін» </w:t>
      </w:r>
      <w:r>
        <w:rPr>
          <w:sz w:val="28"/>
          <w:szCs w:val="28"/>
          <w:lang w:val="uk-UA"/>
        </w:rPr>
        <w:t>з 14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310-144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10-14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310-104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0310-10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310-106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310-107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0310-108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0310-128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касувати дозвіл №0310-161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Скасувати дозвіл №1013-15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10 грудня 2013 року № 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лло» </w:t>
      </w:r>
      <w:r>
        <w:rPr>
          <w:sz w:val="28"/>
          <w:szCs w:val="28"/>
          <w:lang w:val="uk-UA"/>
        </w:rPr>
        <w:t>з 23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Скасувати дозвіл №1013-16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10 грудня 2013 року № 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лло» </w:t>
      </w:r>
      <w:r>
        <w:rPr>
          <w:sz w:val="28"/>
          <w:szCs w:val="28"/>
          <w:lang w:val="uk-UA"/>
        </w:rPr>
        <w:t>з 23.10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9:00Z</dcterms:created>
  <dc:creator>krygin</dc:creator>
  <dc:description/>
  <cp:keywords/>
  <dc:language>en-US</dc:language>
  <cp:lastModifiedBy>cherchenko</cp:lastModifiedBy>
  <cp:lastPrinted>2014-11-06T09:46:00Z</cp:lastPrinted>
  <dcterms:modified xsi:type="dcterms:W3CDTF">2014-11-06T07:47:00Z</dcterms:modified>
  <cp:revision>20</cp:revision>
  <dc:subject/>
  <dc:title>Тимчасово користуватися “Типовими правилами розміщення зовнішнь</dc:title>
</cp:coreProperties>
</file>