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-2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810-06 на розміщення зовнішньої реклами, виданий 19 серпня                 2011 року на підставі рішення виконавчого комітету Кременчуцької міської ради від 19 серпня 2011 року № 714 товариству з обмеженою відповідальністю «Градосфера» за адресою розташування реклами: вул. Гоголя, район буд. №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709-26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приватному підприємству «ІНЕК-Кремінь» за адресою розташування реклами: вул. Московська, район             буд. №55/1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909-17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громадській організації «Танцювально-спортивний центр «Айстра» за адресою розташування реклами:                       вул. Першотравнева, на буд. №45, загальною площею 1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909-02 на розміщення зовнішньої реклами, виданий 08 жовтня 2010 року</w:t>
      </w:r>
      <w:r>
        <w:rPr>
          <w:color w:val="000000"/>
          <w:szCs w:val="28"/>
          <w:lang w:val="uk-UA"/>
        </w:rPr>
        <w:t xml:space="preserve"> на підставі акту прийому-передачі від </w:t>
      </w:r>
      <w:r>
        <w:rPr>
          <w:lang w:val="uk-UA"/>
        </w:rPr>
        <w:t xml:space="preserve">08 жовтня 2010 року  </w:t>
      </w:r>
      <w:r>
        <w:rPr>
          <w:color w:val="000000"/>
          <w:szCs w:val="28"/>
          <w:lang w:val="uk-UA"/>
        </w:rPr>
        <w:t xml:space="preserve">фізичній особі-підприємцю Сметанко Тетяні Вікторівні </w:t>
      </w:r>
      <w:r>
        <w:rPr>
          <w:lang w:val="uk-UA"/>
        </w:rPr>
        <w:t>за адресою розташування реклами: вул. 60-річчя Жовтня, навпроти буд. № 16, загальною площею        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0709-19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Пролетарська, район             буд. №10-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0709-20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45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0709-21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32 (опора № 1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709-22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32 (опора № 2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0709-25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32 (опора № 3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0709-24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47 (опора № 1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0709-23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802 </w:t>
      </w:r>
      <w:r>
        <w:rPr>
          <w:color w:val="000000"/>
          <w:szCs w:val="28"/>
          <w:lang w:val="uk-UA"/>
        </w:rPr>
        <w:t>фізичній особі-підприємцю Сметанко Тетяні Вікторівні</w:t>
      </w:r>
      <w:r>
        <w:rPr>
          <w:lang w:val="uk-UA"/>
        </w:rPr>
        <w:t xml:space="preserve"> за адресою розташування реклами: вул. 60-річчя Жовтня, район буд. №47 (опора № 2)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0209-40 на розміщення зовнішньої реклами, виданий 11 грудня                 2013 року на підставі рішення виконавчого комітету Кременчуцької міської ради Полтавської області від 06 грудня 2013 року № 670 товариству з обмеженою відповідальністю «РА «Промо-Люкс» за адресою розташування реклами: вул. Першотравнева, район буд. №4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0209-39 на розміщення зовнішньої реклами, виданий 11 грудня                 2013 року на підставі рішення виконавчого комітету Кременчуцької міської ради Полтавської області від 06 грудня 2013 року № 670 товариству з обмеженою відповідальністю «РА «Промо-Люкс» за адресою розташування реклами: вул. Першотравнева, район буд. №6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0711-108 на розміщення зовнішньої реклами, виданий 07 жовтня                 2011 року на підставі рішення виконавчого комітету Кременчуцької міської ради від 07 жовтня 2011року №848 товариству з обмеженою відповідальністю «РА «Промо-Люкс» за адресою розташування реклами: вул. 60-річчя Жовтня, район буд. №7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5. №0209-51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Першотравнева, район буд. №4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6. №0209-49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Першотравневої та вул. Пролетарської, район буд. №41/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7. №0209-37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Шевченка та вул. Леніна, район буд. №13/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8. №0209-50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Шевченка та вул. Першотравневої, район буд. №21/4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9. №0209-43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Шевченка та вул. Жовтневої, район буд. №2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0. №0209-36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Халаменюка, район буд. №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1. №0509-26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ерехрестя вул. Халаменюка та вул. Леонов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2. №0209-44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вул. 60-річчя Жовтня, район буд. №47 (північ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3. №0509-18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 року № 799 </w:t>
      </w:r>
      <w:r>
        <w:rPr>
          <w:color w:val="000000"/>
          <w:szCs w:val="28"/>
          <w:lang w:val="uk-UA"/>
        </w:rPr>
        <w:t>рекламному агентству «Стар» у формі</w:t>
      </w:r>
      <w:r>
        <w:rPr>
          <w:lang w:val="uk-UA"/>
        </w:rPr>
        <w:t xml:space="preserve"> товариства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адресою розташування реклами: проспект Полтавський, район кола Пивзавод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4. №0209-38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 Каптан Марині Володимирівні</w:t>
      </w:r>
      <w:r>
        <w:rPr>
          <w:lang w:val="uk-UA"/>
        </w:rPr>
        <w:t xml:space="preserve"> за адресою розташування реклами: перехрестя вул. Шевченка та вул. Жовтневої, район буд. №13/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5. №0209-48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 Каптан Марині Володимирівні</w:t>
      </w:r>
      <w:r>
        <w:rPr>
          <w:lang w:val="uk-UA"/>
        </w:rPr>
        <w:t xml:space="preserve"> за адресою розташування реклами: перехрестя вул. 60-річчя Жовтня та пров. Героїв Бреста, район буд. №28/4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6. №0909-04 на розміщення зовнішньої реклами, виданий 06 листопада                 2009 року на підставі рішення виконавчого комітету Кременчуцької міської ради від 06 листопада 2009року № 802 </w:t>
      </w:r>
      <w:r>
        <w:rPr>
          <w:color w:val="000000"/>
          <w:szCs w:val="28"/>
          <w:lang w:val="uk-UA"/>
        </w:rPr>
        <w:t>фізичній особі-підприємцю Савонь Сергію Володимировичу</w:t>
      </w:r>
      <w:r>
        <w:rPr>
          <w:lang w:val="uk-UA"/>
        </w:rPr>
        <w:t xml:space="preserve"> за адресою розташування реклами: вул. 60-річчя Жовтня, район буд. №45, загальною площею 1,84 кв.м.</w:t>
      </w:r>
    </w:p>
    <w:p>
      <w:pPr>
        <w:pStyle w:val="Style17"/>
        <w:spacing w:lineRule="atLeast" w:line="200"/>
        <w:ind w:left="709" w:hanging="709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. №0811-11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15/4, загальною площею     3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. №0811-10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адянська, на буд. № 31/20, загальною площею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. №0811-31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Героїв Бреста, на буд. № 37, загальною площею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. №0811-30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 Героїв Бреста, на буд. № 38, загальною площею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. №0811-32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Героїв Бреста, на буд. № 39, загальною площею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6. №0811-31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.Героїв Бреста, на буд. № 45, загальною площею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. №0811-46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5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8. №0811-46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6/37, загальною площею            4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9. №0811-45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7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0. №0811-46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8/40, загальною площею           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1. №0811-45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29/2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2. №0811-46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0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3. №0811-45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1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4. №0811-45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2/29, загальною площею            9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5. №0811-45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4/32, загальною площею           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6. №0811-46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36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7. №0811-45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еніна, на буд. № 40/2, загальною площею            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8. №0811-54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19. №0811-55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4/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0. №0811-54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6/20, загальною площею            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1. №0811-57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8/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2. №0811-57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9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811-55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0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4. №0811-55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5. №0811-55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2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6. №0811-55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1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7. №0811-55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1/35, загальною площею           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8. №0811-57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2/1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9. №0811-53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3/8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0. №0811-534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7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1. №0811-532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29/35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2. №0811-53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30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3. №0811-53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30-А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4. №0811-56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34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5. №0811-56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1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6. №0811-56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3, загальною площею           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7. №0811-53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4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8. №0811-53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ролетарська, на буд. № 55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39. №0811-521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0. №0811-51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1. №0811-520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4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2. №0811-55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6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3. №0811-523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7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4. №0811-565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1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5. №0811-518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2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6. №0811-51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3, загальною площею           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0811-559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4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8. №0811-556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5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9. №0811-557 на розміщення комплексу соціальної та комерційної реклами, виданий 04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стопада 2011 року № 934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Перемоги, на буд. № 16, загальною площею           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0. №0811-56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проспект 50-річчя Жовтня, район буд. № 13-А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1. №0811-53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Жовтнева, район буд. № 33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2. №0811-48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Івана Приходька, район буд. № 15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3. №0811-47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Леонова, район буд. № 2-Г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4. №0811-54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Першотравнева, район буд. № 2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5. №0811-55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Першотравнева, навпроти буд. № 1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6. №0811-49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Республіканська, навпроти буд. № 140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7. №0811-51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Республіканська, район буд. № 75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8. №0811-52 на розміщення комплексу соціальної та комерційної реклами, виданий 24 жовт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4 жовтня 2011 року № 884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Шевченка, район буд. № 32/6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59. №0811-50 на розміщення комплексу соціальної та комерційної реклами, виданий 18 листопада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8 листопада 2011 року № 973 </w:t>
      </w:r>
      <w:r>
        <w:rPr>
          <w:color w:val="000000"/>
          <w:szCs w:val="28"/>
          <w:lang w:val="uk-UA"/>
        </w:rPr>
        <w:t xml:space="preserve">товариству </w:t>
      </w:r>
      <w:r>
        <w:rPr>
          <w:lang w:val="uk-UA"/>
        </w:rPr>
        <w:t>з обмеженою відповідальністю</w:t>
      </w:r>
      <w:r>
        <w:rPr>
          <w:color w:val="000000"/>
          <w:szCs w:val="28"/>
          <w:lang w:val="uk-UA"/>
        </w:rPr>
        <w:t xml:space="preserve"> «Алькорцентр» </w:t>
      </w:r>
      <w:r>
        <w:rPr>
          <w:lang w:val="uk-UA"/>
        </w:rPr>
        <w:t>за адресою розташування реклами: вул. Республіканська, район буд. № 61-А, загальною площею 2,4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</w:t>
        <w:tab/>
        <w:t xml:space="preserve">          В.В.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8:00Z</dcterms:created>
  <dc:creator>krygin</dc:creator>
  <dc:description/>
  <cp:keywords/>
  <dc:language>en-US</dc:language>
  <cp:lastModifiedBy>cherchenko</cp:lastModifiedBy>
  <cp:lastPrinted>2014-11-06T09:45:00Z</cp:lastPrinted>
  <dcterms:modified xsi:type="dcterms:W3CDTF">2014-11-06T07:46:00Z</dcterms:modified>
  <cp:revision>21</cp:revision>
  <dc:subject/>
  <dc:title>Тимчасово користуватися “Типовими правилами розміщення зовнішнь</dc:title>
</cp:coreProperties>
</file>