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ї ради від 11.05.2007 № 4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прийняттям постанови Кабінету Міністрів України від 06.08.2014  № 409 «Про встановлення державних соціальних стандартів у сфері житлово-комунального обслуговування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від 11.05.2007 № 420 «Про  порядок надання пільг, встановлених міською радою Почесним громадянам міста, інвалідам по зору та сім´ям загиблих воїнів-афганців», виклавши пункт 7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  Нарахування пільг зазначеним категоріям громадян підприємствами-надавачами послуг проводиться за механізмом, що застосовується при розрахунку пільг ветеранам вій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 житла, на яку надається знижка, при розрахунку плати за опалення та експлуатаційні витрати становить 21 кв.м площі на кожну особу, яка зареєстрована в житловому приміщенні і має право на пільги, та додатково  10,5 кв.м на сім´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льги на комунальні послуги (гаряче та холодне водопостачання, водовідведення, опалення (теплопостачання), електропостачання,  газопостачання, вивезення побутових відходів та рідких нечистот, користування ліфтом) надаються на установлені соціальні нормативи користування житлово-комунальними по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сть за достовірність розрахунків несуть підприємства-надавачі по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Калашника В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                                                  В.В.КАЛАШНИК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7:00Z</dcterms:created>
  <dc:creator>User</dc:creator>
  <dc:description/>
  <cp:keywords/>
  <dc:language>en-US</dc:language>
  <cp:lastModifiedBy>User</cp:lastModifiedBy>
  <cp:lastPrinted>2014-10-17T10:48:00Z</cp:lastPrinted>
  <dcterms:modified xsi:type="dcterms:W3CDTF">2014-10-18T12:19:00Z</dcterms:modified>
  <cp:revision>20</cp:revision>
  <dc:subject/>
  <dc:title>Про внесення змін в рішення виконавчого </dc:title>
</cp:coreProperties>
</file>