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31.07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vertAlign w:val="superscript"/>
        </w:rPr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7,3 м</w:t>
      </w:r>
      <w:r>
        <w:rPr>
          <w:vertAlign w:val="superscript"/>
        </w:rPr>
        <w:t xml:space="preserve">2 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п’ятиповерх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будинку, що знаходиться в серединній частині міста за адресою: Полтавська область,      м. Кременчук, вул. Олександра Сербіченка, буд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7080 (тридцять сім тисяч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: Нежитлове приміщення, загальною площею 25,8 кв.м, розташоване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за адресою: Полтавська обл., м. Кременчук, вул. Гагаріна, буд. 23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ий  житловий будинок. Загальний стан – задовільний. Знаходиться в централь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>100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сто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 xml:space="preserve">       шістсот</w:t>
      </w:r>
      <w:r>
        <w:rPr>
          <w:sz w:val="28"/>
          <w:szCs w:val="28"/>
        </w:rPr>
        <w:t>) грн. без ПД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4 м</w:t>
      </w:r>
      <w:r>
        <w:rPr>
          <w:vertAlign w:val="superscript"/>
        </w:rPr>
        <w:t xml:space="preserve">2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дев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житловому будинку, що знаходиться в серединній частині міста за адресою: Полтавська область,  м. Кременчук, вул. Воїнів Інтернаціоналістів, буд. 1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160 (тридцять дві тисячі сто шіс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32,6 кв.м, розташован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за адресою: Полтавська обл., м. Кременчук, просп. 50-річчя Жовтня, 69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одноповерхову прибудову до дев’ятиповерхового житлового будинку. Матеріал стін будівлі – цегла. Загальний стан приміщення – задовільний. Знаходиться в периферійній частині міста, відноситься до Автозаводського</w:t>
      </w:r>
      <w:r>
        <w:rPr>
          <w:color w:val="FF0000"/>
        </w:rPr>
        <w:t xml:space="preserve"> </w:t>
      </w:r>
      <w:r>
        <w:rPr>
          <w:color w:val="000000"/>
        </w:rPr>
        <w:t>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78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імдесят вісі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тисяч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8,1 кв.м, розташоване за адресою: Полтавська обл., м. Кременчук,                                   вул. Першотравнева, 44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дев’ятиповерховий житловий будинок. Матеріал стін будівлі – цегла. Загальний стан приміщення – задовільний. Знаходиться в централь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28 5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вадцять вісім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п’ятсот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92,5 кв.м за адресою: Полтавська обл., м. Кременчук,  вул. 60-річчя Жовтня,  32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ий 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302 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риста дві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і шістсот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color w:val="FF0000"/>
          <w:sz w:val="28"/>
          <w:szCs w:val="24"/>
          <w:lang w:val="uk-UA"/>
        </w:rPr>
      </w:pPr>
      <w:r>
        <w:rPr>
          <w:b/>
          <w:bCs/>
          <w:color w:val="FF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1. нежитлового приміщення площею 17,3 кв.м, що знаходиться за адресою: Полтавська область, м. Кременчук, вул. Олександра Сербіченка,     буд. 3, у розмірі </w:t>
      </w:r>
      <w:r>
        <w:rPr>
          <w:sz w:val="28"/>
          <w:szCs w:val="28"/>
          <w:lang w:val="uk-UA"/>
        </w:rPr>
        <w:t xml:space="preserve">37080 (тридцять сім тисяч вісімдесят) </w:t>
      </w:r>
      <w:r>
        <w:rPr>
          <w:color w:val="000000"/>
          <w:sz w:val="28"/>
          <w:szCs w:val="28"/>
          <w:lang w:val="uk-UA"/>
        </w:rPr>
        <w:t>гр</w:t>
      </w:r>
      <w:r>
        <w:rPr>
          <w:sz w:val="28"/>
          <w:szCs w:val="28"/>
          <w:lang w:val="uk-UA"/>
        </w:rPr>
        <w:t>ивень, без урахування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2. нежитлового приміщення площею 25,8 кв.м, що знаходиться за адресою: Полтавська область, м. Кременчук, вул. Гагаріна, буд. 23, у розмірі  100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т</w:t>
      </w:r>
      <w:r>
        <w:rPr>
          <w:color w:val="000000"/>
          <w:sz w:val="28"/>
          <w:szCs w:val="28"/>
        </w:rPr>
        <w:t>исяч</w:t>
      </w:r>
      <w:r>
        <w:rPr>
          <w:color w:val="000000"/>
          <w:sz w:val="28"/>
          <w:szCs w:val="28"/>
          <w:lang w:val="uk-UA"/>
        </w:rPr>
        <w:t xml:space="preserve"> шіс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7.3. нежитлового приміщення площею 13,4 кв.м, що знаходиться за адресою: Полтавська область, м. Кременчук, вул. Воїнів Інтернаціоналістів, буд. 11, у розмірі </w:t>
      </w:r>
      <w:r>
        <w:rPr>
          <w:szCs w:val="28"/>
        </w:rPr>
        <w:t>32160 (тридцять дві тисячі сто шістдесят)</w:t>
      </w:r>
      <w:r>
        <w:rPr/>
        <w:t xml:space="preserve"> гривень, без урахування ПДВ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4. нежитлового приміщення площею 32,6 кв.м, що знаходиться за адресою: Полтавська область, м. Кременчук, просп. 50-річчя Жовтня, буд. 69, у розмірі  78000 (сімдесят вісім тисяч)  гривень, без урахування  ПДВ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5. нежитлового приміщення площею 8,1 кв.м, що знаходиться за адресою: Полтавська область, м. Кременчук, вул. Першотравнева, буд. 44, у розмір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5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вадцять вісім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п’я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6. нежитлового приміщення площею 92,5 кв.м, що знаходиться за адресою: Полтавська область, м. Кременчук, вул. 60-річчя Жовтня, буд. 32, у розмірі 302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риста дві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і шіс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без урахування ПДВ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8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9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1-03T13:32:00Z</cp:lastPrinted>
  <dcterms:modified xsi:type="dcterms:W3CDTF">2014-11-03T12:08:00Z</dcterms:modified>
  <cp:revision>49</cp:revision>
  <dc:subject/>
  <dc:title>Про    передачу    приміщень</dc:title>
</cp:coreProperties>
</file>