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перерозподіл бюджетних призначень, затверджених в міському бюджеті м. Кременчу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на 2014 рік по галузі «Культура і мистецтво»</w:t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Керуючись ст. 23 Бюджетного кодексу України, 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призначення, затверджені в міському бюджеті м. Кременчука на 2014 рік по галузі «Культура і мистецтво», по  головному розпоряднику бюджетних коштів управлінню культури і туризму виконавчого комітету Кременчуцької міської ради (Кондрашов В.О.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6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еншити бюджетні призначення по КФК </w:t>
      </w:r>
      <w:r>
        <w:rPr>
          <w:bCs/>
          <w:sz w:val="28"/>
          <w:szCs w:val="28"/>
          <w:lang w:val="uk-UA"/>
        </w:rPr>
        <w:t>110201</w:t>
      </w:r>
      <w:r>
        <w:rPr>
          <w:sz w:val="28"/>
          <w:szCs w:val="28"/>
          <w:lang w:val="uk-UA"/>
        </w:rPr>
        <w:t xml:space="preserve"> «Бібліотеки» на загальну суму 50000 грн., а саме: по КЕКВ 2240 «Оплата послуг (крім комунальних)» на 50000 грн.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6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бюджетні призначення по КФК 110204 «Палаци і будинки культури, клуби та інші заклади клубного типу» на загальну суму 20000 грн., а саме: по КЕКВ 2240 «Оплата послуг (крім комунальних)» на 20000 грн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бюджетні призначення по КФК 110205 «Школи естетичного виховання» на загальну суму 30000 грн., а саме: по КЕКВ 2240 «Оплата послуг (крім комунальних)» на 30000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(Неіленко Т.Г.) внести зміни до розпису міського бюджету на  2014 рі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72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720" w:hanging="11"/>
        <w:jc w:val="both"/>
        <w:rPr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  <w:t>Оприлюднити рішення відповідно до вимог діючого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Малецького В.О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заступни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 xml:space="preserve">          В.В.КАЛАШНИК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ind w:right="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</w:t>
    </w:r>
    <w:r>
      <w:rPr>
        <w:b/>
        <w:sz w:val="20"/>
        <w:szCs w:val="20"/>
        <w:lang w:val="uk-UA"/>
      </w:rPr>
      <w:t>від __________ 20______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34:00Z</dcterms:created>
  <dc:creator>1</dc:creator>
  <dc:description/>
  <cp:keywords/>
  <dc:language>en-US</dc:language>
  <cp:lastModifiedBy>Admin</cp:lastModifiedBy>
  <cp:lastPrinted>2014-09-03T09:50:00Z</cp:lastPrinted>
  <dcterms:modified xsi:type="dcterms:W3CDTF">2014-10-31T08:15:00Z</dcterms:modified>
  <cp:revision>373</cp:revision>
  <dc:subject/>
  <dc:title/>
</cp:coreProperties>
</file>