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Кременчуці фізичній особі – підприємцю Промашкіній Ні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ромашкіної Ніни Миколаївни від 30.09.2014 № 11-26/4-2690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машкіній Нін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 Кременчуці відповідно до паспорту прив’язки на площі 20,0 кв.м, в тому числі площа 9,9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машкіній Ні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машкіну Ніну Микола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Промашкіну Ніну Миколаї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1:00Z</dcterms:created>
  <dc:creator>Admin</dc:creator>
  <dc:description/>
  <cp:keywords/>
  <dc:language>en-US</dc:language>
  <cp:lastModifiedBy>Admin</cp:lastModifiedBy>
  <cp:lastPrinted>2014-10-28T16:00:00Z</cp:lastPrinted>
  <dcterms:modified xsi:type="dcterms:W3CDTF">2014-10-28T15:12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