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/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uk-UA" w:eastAsia="ar-SA"/>
        </w:rPr>
        <w:t>торговельного   павільйону для роздрібної торгівлі  непродовольчими  товарами  по  просп</w:t>
      </w:r>
      <w:r>
        <w:rPr>
          <w:b/>
          <w:sz w:val="28"/>
          <w:szCs w:val="28"/>
          <w:lang w:val="uk-UA"/>
        </w:rPr>
        <w:t>. 50-річчя Жовтня, в районі зупинки        громадського         тран-</w:t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«вул. Радянської Армії»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 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Маньковській Оле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Маньковської Олени Миколаївни від 29.09.2014 № 11-26/4-2688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>роздрібної   торгівлі    непродовольчими  товарами  по  просп. 50-річчя Жовтня, в районі зупинки громадського транспорту «вул. Радянської Армії»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Маньковській Олені Миколаївні</w:t>
      </w:r>
      <w:r>
        <w:rPr>
          <w:sz w:val="28"/>
          <w:szCs w:val="28"/>
          <w:lang w:val="uk-UA" w:eastAsia="ar-SA" w:bidi="ar-SA"/>
        </w:rPr>
        <w:t xml:space="preserve">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>роздрібної   торгівлі    непродовольчими  товарами   по  просп</w:t>
      </w:r>
      <w:r>
        <w:rPr>
          <w:sz w:val="28"/>
          <w:szCs w:val="28"/>
          <w:lang w:val="uk-UA"/>
        </w:rPr>
        <w:t>. 50-річчя Жовтня, в районі зупинки громадського транспорту «вул. Радянської Армії»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85,50 кв.м, в тому числі площа 29,79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Маньковській Олені Миколаї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0-27T16:20:00Z</cp:lastPrinted>
  <dcterms:modified xsi:type="dcterms:W3CDTF">2014-10-27T15:04:00Z</dcterms:modified>
  <cp:revision>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