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- торговельного  павільйону  для   реалізації  фруктів,  овочів     та     баштанних    культур        по     проспекту  50-річчя     Жовтня ,     в      районі    будинку     № 49     в           м.  Кременчуці     фізичній   особі    –    підприємцю Алакпарову Шамшадіну Темур - огли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  клопотання   фізичної    особи   -   підприємця  Алакпарова Шамшадіна Темур -</w:t>
      </w:r>
      <w:r>
        <w:rPr>
          <w:sz w:val="28"/>
          <w:szCs w:val="28"/>
          <w:lang w:val="uk-UA"/>
        </w:rPr>
        <w:t xml:space="preserve"> огли</w:t>
      </w:r>
      <w:r>
        <w:rPr>
          <w:sz w:val="28"/>
          <w:szCs w:val="28"/>
          <w:lang w:val="uk-UA" w:eastAsia="ar-SA" w:bidi="ar-SA"/>
        </w:rPr>
        <w:t xml:space="preserve"> від 15.10.2014 № 11-26/4-2837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>фруктів, овочів та    баштанних культур по проспекту  50-річчя   Жовтня,  в районі   будинку № 49  в  м. Кременчуці,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 для    провадження    підприємницької    діяльності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Алакпарову Шамшадіну Темур - огли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   проспекту  50-річчя   Жовтня,    в     районі     будинку   № 49 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2,80 кв.м, в тому числі площа 25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акпарову Шамшадіну Темур -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8:00Z</dcterms:created>
  <dc:creator>Admin</dc:creator>
  <dc:description/>
  <cp:keywords/>
  <dc:language>en-US</dc:language>
  <cp:lastModifiedBy>Admin</cp:lastModifiedBy>
  <cp:lastPrinted>2014-10-27T15:05:00Z</cp:lastPrinted>
  <dcterms:modified xsi:type="dcterms:W3CDTF">2014-10-27T13:05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