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годження  розміщення  на об'єкті благоустрою стаціонарної тимчасової  споруди - </w:t>
      </w:r>
      <w:r>
        <w:rPr>
          <w:b/>
          <w:sz w:val="28"/>
          <w:szCs w:val="28"/>
          <w:lang w:val="uk-UA" w:eastAsia="ar-SA"/>
        </w:rPr>
        <w:t xml:space="preserve">торговельного   павільйону для роздрібної торгівлі  непродовольчими  товарами  по  </w:t>
      </w:r>
      <w:r>
        <w:rPr>
          <w:b/>
          <w:sz w:val="28"/>
          <w:szCs w:val="28"/>
          <w:lang w:val="uk-UA"/>
        </w:rPr>
        <w:t>вул. Залізничній, в районі поштового відділення  № 12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удинку   № 4   по    вул. Щорса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   м. 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 – підприємцю Пазаненко Лідії Іван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клопотання фізичної особи - підприємця Пазаненко Лідії Іванівни від 01.10.2014 № 11-26/4-2704 про погодження  розміщення  на об'єкті благоустрою  стаціонарної тимчасової споруди — торговельного  павільйону    для    </w:t>
      </w:r>
      <w:r>
        <w:rPr>
          <w:sz w:val="28"/>
          <w:szCs w:val="28"/>
          <w:lang w:val="uk-UA" w:eastAsia="ar-SA"/>
        </w:rPr>
        <w:t xml:space="preserve">роздрібної   торгівлі    непродовольчими  товарами  по  </w:t>
      </w:r>
      <w:r>
        <w:rPr>
          <w:sz w:val="28"/>
          <w:szCs w:val="28"/>
          <w:lang w:val="uk-UA"/>
        </w:rPr>
        <w:t>вул. Залізничній,   в   районі  поштового   відділення   № 12 та будинку № 4 по вул. Щорса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 м. Кременчуці,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  для   провадження   підприємницької   діяльності   на  території  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851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 xml:space="preserve">Пазаненко Лідії Іванівні  розміщення  на об'єкті благоустрою  стаціонарної тимчасової споруди — торговельного  павільйону    для    </w:t>
      </w:r>
      <w:r>
        <w:rPr>
          <w:sz w:val="28"/>
          <w:szCs w:val="28"/>
          <w:lang w:val="uk-UA" w:eastAsia="ar-SA"/>
        </w:rPr>
        <w:t xml:space="preserve">роздрібної   торгівлі    непродовольчими  товарами   по   </w:t>
      </w:r>
      <w:r>
        <w:rPr>
          <w:sz w:val="28"/>
          <w:szCs w:val="28"/>
          <w:lang w:val="uk-UA"/>
        </w:rPr>
        <w:t>вул. Залізничній,   в   районі поштового відділення   № 12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будинку № 4 по вул. Щорса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66,50 кв.м, в тому числі площа 30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Пазаненко Лідії Івані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,9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4-10-27T16:01:00Z</cp:lastPrinted>
  <dcterms:modified xsi:type="dcterms:W3CDTF">2014-10-27T14:12:00Z</dcterms:modified>
  <cp:revision>4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