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проведення поточного ремонту аварійної ділянки колектору від СП – 17 до пров. Паркового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 передача коштів із загального фонду до спеціального фонду (бюджет розвитку))           по КФК 010116 «Органи місцевого самоврядування»  виконавчого  комітету Кременчуцької міської ради Полтавської області (Івко В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99 0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більшити бюджетні асигнування по КФК 100202 «Водопровідно-каналізаційне господарство» (загальний фонд) управлінню житлово-комунального господарства виконавчого комітету Кременчуцької міської ради       (Ярош С.М.), а саме 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КВ 2610 «Субсидії та поточні трансферти підприємствам (установам, організаціям ) – 99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samchuk</dc:creator>
  <dc:description/>
  <cp:keywords/>
  <dc:language>en-US</dc:language>
  <cp:lastModifiedBy>buh0</cp:lastModifiedBy>
  <cp:lastPrinted>2014-10-23T17:04:00Z</cp:lastPrinted>
  <dcterms:modified xsi:type="dcterms:W3CDTF">2014-10-23T14:04:00Z</dcterms:modified>
  <cp:revision>10</cp:revision>
  <dc:subject/>
  <dc:title>Про перерозподіл бюджетних призначень</dc:title>
</cp:coreProperties>
</file>