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   затвердження акта прийняття </w:t>
      </w: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передач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оплатно до комунальної власності на баланс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комунального автотранспортн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ідприємства 1628 основних засобів реконструкції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мплектного об’єкту «Система збору й утилізації газ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через спалювання в факельній установці» від компані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Heers</w:t>
      </w:r>
      <w:r>
        <w:rPr>
          <w:b/>
          <w:szCs w:val="28"/>
        </w:rPr>
        <w:t xml:space="preserve"> &amp; </w:t>
      </w:r>
      <w:r>
        <w:rPr>
          <w:b/>
          <w:szCs w:val="28"/>
          <w:lang w:val="en-US"/>
        </w:rPr>
        <w:t>Brocksted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Umwelttechnik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GmbH</w:t>
      </w:r>
      <w:r>
        <w:rPr>
          <w:b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Розглянувши звернення Кременчуцького комунального автотранспортного підприємства 1628 від 20.10.2014 № 01-03/1136 та на виконання п. 2 рішення Кременчуцької міської ради Полтавської області від 25.03.2014 «Про надання згоди на прийняття до комунальної власності територіальної громади міста Кременчука реконструкції комплектного об’єкту </w:t>
      </w:r>
      <w:r>
        <w:rPr>
          <w:color w:val="000000"/>
        </w:rPr>
        <w:t>«Система збору й утилізації газу через спалювання в факельній установці»</w:t>
      </w:r>
      <w:r>
        <w:rPr/>
        <w:t>, керуючись ч.ч. 1, 2, 3 ст. 24, ч. 3 ст. 78, ст. 135, ст. 136  Господарського кодексу України, ст. 327 Цивільного кодексу України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ab/>
      </w:r>
      <w:r>
        <w:rPr>
          <w:szCs w:val="28"/>
        </w:rPr>
        <w:t xml:space="preserve">1. Затвердити </w:t>
      </w:r>
      <w:r>
        <w:rPr>
          <w:color w:val="000000"/>
          <w:szCs w:val="28"/>
        </w:rPr>
        <w:t xml:space="preserve">акт прийняття - передачі безоплатно до комунальної власності на баланс Кременчуцького комунального автотранспортного підприємства 1628 основних засобів реконструкції комплектного об’єкту «Система збору й утилізації газу  через спалювання в факельній установці» від компанії </w:t>
      </w:r>
      <w:r>
        <w:rPr>
          <w:szCs w:val="28"/>
        </w:rPr>
        <w:t>«</w:t>
      </w:r>
      <w:r>
        <w:rPr>
          <w:szCs w:val="28"/>
          <w:lang w:val="en-US"/>
        </w:rPr>
        <w:t>Heers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Brockstedt</w:t>
      </w:r>
      <w:r>
        <w:rPr>
          <w:szCs w:val="28"/>
        </w:rPr>
        <w:t xml:space="preserve"> </w:t>
      </w:r>
      <w:r>
        <w:rPr>
          <w:szCs w:val="28"/>
          <w:lang w:val="en-US"/>
        </w:rPr>
        <w:t>Umwelttechnik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Перший заступник міського голови</w:t>
        <w:tab/>
        <w:t xml:space="preserve">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9-26T10:21:00Z</cp:lastPrinted>
  <dcterms:modified xsi:type="dcterms:W3CDTF">2014-10-21T10:34:00Z</dcterms:modified>
  <cp:revision>353</cp:revision>
  <dc:subject/>
  <dc:title/>
</cp:coreProperties>
</file>