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lineRule="exact" w:line="16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значення балансоутримува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веру 70-річчя визволення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ка від німецько-фашист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рбників в м. Кременчуці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9.05.2014 «Про надання зеленій зоні по набережній Лейтенанта Дніпрова в районі будинку № 76-а статусу скверу в м. Кременчуці», згідно з  рішенням Кременчуцької міської ради Полтавської області від 27.08.2014 «Про присвоєння назви скверу по набережній Лейтенанта Дніпрова, в районі будинку № 76-а «Сквер 70-річчя визволення міста Кременчука від німецько-фашистських загарбників» в м. Кременчуці», керуючись ст.10, ст.15 «Про благоустрій населе</w:t>
        <w:softHyphen/>
        <w:t>них пунктів», ст.29, ст.30 Закону України «Про місцеве самоврядування в Україні», виконавчий комітет Кременчуцької міської ради Полтавської облас</w:t>
        <w:softHyphen/>
        <w:t>ті</w:t>
      </w:r>
    </w:p>
    <w:p>
      <w:pPr>
        <w:pStyle w:val="Normal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Визначити виконавчий комітет Крюківської районної у місті Кремен</w:t>
        <w:softHyphen/>
        <w:t>чуці ради (Бражененко В.О.) балансаутримувачем Скверу 70-річчя виз</w:t>
        <w:softHyphen/>
        <w:t>волення міста Кремен</w:t>
        <w:softHyphen/>
        <w:t>чука від німецько-фашистських загарбників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обов’язати виконавчий комітет Крюківської районної у місті Кремен</w:t>
        <w:softHyphen/>
        <w:t>чуці ради (Бражененко В.О.) звернутися до міської ради з клопотан</w:t>
        <w:softHyphen/>
        <w:t>ням сто</w:t>
        <w:softHyphen/>
        <w:t>совно розробки проекту землеустрою щодо відведення земельної ділянки Скверу 70-річчя визволення міста Кременчука від німецько-фашистсь</w:t>
        <w:softHyphen/>
        <w:t>ких загарбників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 та голову Крюківської районної у місті Кременчуці ради (Бражененко В.О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b/>
          <w:lang w:val="uk-UA"/>
        </w:rPr>
        <w:t>міського голови</w:t>
      </w:r>
      <w:r>
        <w:rPr>
          <w:lang w:val="uk-UA"/>
        </w:rPr>
        <w:tab/>
      </w:r>
      <w:r>
        <w:rPr>
          <w:b/>
          <w:lang w:val="uk-UA"/>
        </w:rPr>
        <w:t>В.В. КАЛАШНИК</w:t>
      </w:r>
    </w:p>
    <w:sectPr>
      <w:footerReference w:type="default" r:id="rId2"/>
      <w:type w:val="nextPage"/>
      <w:pgSz w:w="11906" w:h="16838"/>
      <w:pgMar w:left="1701" w:right="566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4:00Z</dcterms:created>
  <dc:creator>USER</dc:creator>
  <dc:description/>
  <cp:keywords/>
  <dc:language>en-US</dc:language>
  <cp:lastModifiedBy>Павлина Хлебникова</cp:lastModifiedBy>
  <cp:lastPrinted>2014-10-13T10:23:00Z</cp:lastPrinted>
  <dcterms:modified xsi:type="dcterms:W3CDTF">2014-10-13T07:24:00Z</dcterms:modified>
  <cp:revision>2</cp:revision>
  <dc:subject/>
  <dc:title/>
</cp:coreProperties>
</file>