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    Кременчуцької міської  ради</w:t>
      </w:r>
    </w:p>
    <w:p>
      <w:pPr>
        <w:pStyle w:val="Normal"/>
        <w:ind w:left="9856" w:firstLine="56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області </w:t>
      </w:r>
      <w:r>
        <w:rPr>
          <w:sz w:val="28"/>
          <w:szCs w:val="28"/>
        </w:rPr>
        <w:t xml:space="preserve">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Назви ринків міста Кременчука за класифікаціє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гідно з Методичними рекомендаціями щодо базових моделей рин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 xml:space="preserve">з продажу продовольчих та непродовольчих товарів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70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подарська самостій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и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шотравнева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і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я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Шевченка</w:t>
            </w:r>
            <w:r>
              <w:rPr>
                <w:sz w:val="28"/>
                <w:szCs w:val="28"/>
              </w:rPr>
              <w:t>,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береж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спубліканська, 134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і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Івані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Бойка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і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їц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1, бу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і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ій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60-річчя Жовт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і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ніпро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ушкіна, 2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ій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іалі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аль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. Тельма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амостій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і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ект 50-річчя Жовтня,</w:t>
            </w:r>
            <w:r>
              <w:rPr>
                <w:sz w:val="28"/>
                <w:szCs w:val="28"/>
                <w:lang w:val="uk-UA"/>
              </w:rPr>
              <w:t xml:space="preserve">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маркова,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ри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ніверсальним ассортиментом</w:t>
            </w:r>
            <w:r>
              <w:rPr>
                <w:sz w:val="28"/>
                <w:szCs w:val="28"/>
                <w:lang w:val="uk-UA"/>
              </w:rPr>
              <w:t xml:space="preserve"> това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60-річчя Жовтня, 172, 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ш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еруючий справами  виконкому міської ради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озвитку підприємництв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 Полтавської області</w:t>
        <w:tab/>
        <w:tab/>
        <w:tab/>
        <w:tab/>
        <w:tab/>
        <w:t xml:space="preserve">     Л.Г.ЖОРНЯК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______________________________________________________________________________________________________________________________________________  </w:t>
    </w:r>
  </w:p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>Сторінка 3</w:t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Omelyan</dc:creator>
  <dc:description/>
  <cp:keywords/>
  <dc:language>en-US</dc:language>
  <cp:lastModifiedBy>klushnichenko</cp:lastModifiedBy>
  <cp:lastPrinted>2014-10-16T13:33:00Z</cp:lastPrinted>
  <dcterms:modified xsi:type="dcterms:W3CDTF">2014-10-21T07:57:00Z</dcterms:modified>
  <cp:revision>2</cp:revision>
  <dc:subject/>
  <dc:title>Про план проведення виставок - ярмарків</dc:title>
</cp:coreProperties>
</file>