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 - 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 на 2015 рік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населення міста товарами масового вжитку, сприяння реалізації продукції вітчизняного виробництва, залученню іноземних інвесторів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 Затвердити план проведення виставок – ярмарків в місті Кременчуці     на 2015 рік (додаток).</w:t>
      </w:r>
    </w:p>
    <w:p>
      <w:pPr>
        <w:pStyle w:val="Normal"/>
        <w:ind w:left="10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 голови 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 В.В.КАЛАШНИК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46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329" w:firstLine="1008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Додаток</w:t>
      </w:r>
    </w:p>
    <w:p>
      <w:pPr>
        <w:pStyle w:val="Normal"/>
        <w:ind w:right="-329" w:firstLine="10080"/>
        <w:jc w:val="both"/>
        <w:rPr/>
      </w:pPr>
      <w:r>
        <w:rPr>
          <w:b/>
          <w:bCs/>
          <w:sz w:val="28"/>
          <w:szCs w:val="28"/>
          <w:lang w:val="uk-UA" w:eastAsia="en-US"/>
        </w:rPr>
        <w:t xml:space="preserve">до рішення виконавчого комітету </w:t>
      </w:r>
    </w:p>
    <w:p>
      <w:pPr>
        <w:pStyle w:val="Normal"/>
        <w:ind w:right="-329" w:firstLine="10080"/>
        <w:jc w:val="both"/>
        <w:rPr/>
      </w:pPr>
      <w:r>
        <w:rPr>
          <w:b/>
          <w:bCs/>
          <w:sz w:val="28"/>
          <w:szCs w:val="28"/>
          <w:lang w:val="uk-UA" w:eastAsia="en-US"/>
        </w:rPr>
        <w:t xml:space="preserve">Кременчуцької  міської ради </w:t>
      </w:r>
    </w:p>
    <w:p>
      <w:pPr>
        <w:pStyle w:val="Normal"/>
        <w:ind w:right="-329" w:firstLine="1008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лтавської області</w:t>
      </w:r>
    </w:p>
    <w:p>
      <w:pPr>
        <w:pStyle w:val="Normal"/>
        <w:ind w:right="-329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right="-329" w:firstLine="10080"/>
        <w:jc w:val="both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</w:p>
    <w:p>
      <w:pPr>
        <w:pStyle w:val="Normal"/>
        <w:ind w:right="-329" w:firstLine="10080"/>
        <w:jc w:val="right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 xml:space="preserve">План проведення виставок-ярмарків в місті Кременчуці на 2015 р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80"/>
        <w:gridCol w:w="360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виставки-ярмар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новорічно-різдвяний ярмарок м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грудня 2014 року -20 січня 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я територія палацу культури ПАТ «АвтоКрАЗ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пілка пасічників Кременчу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новорічно-різдвяний ярмарок м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грудня 2014 року -20 січня 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Незалеж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Придніпровська (Градизько-Кременчуцька) спілка пасічників та медовар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оворічні та різдвяні ярм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 грудня 20</w:t>
            </w:r>
            <w:r>
              <w:rPr>
                <w:sz w:val="28"/>
                <w:szCs w:val="28"/>
                <w:lang w:val="uk-UA"/>
              </w:rPr>
              <w:t>14 року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 січня 20</w:t>
            </w:r>
            <w:r>
              <w:rPr>
                <w:sz w:val="28"/>
                <w:szCs w:val="28"/>
                <w:lang w:val="uk-UA"/>
              </w:rPr>
              <w:t>15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ях встановлення міської та районних ял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з планом міських заході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едноворічні та різдвяні </w:t>
            </w:r>
            <w:r>
              <w:rPr>
                <w:sz w:val="28"/>
                <w:szCs w:val="28"/>
                <w:lang w:val="uk-UA"/>
              </w:rPr>
              <w:t xml:space="preserve">народні гуля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 грудня 2014 року -20 січня 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рк культури і відпочинку «Придніпровськи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мунальний заклад культури «Міський парк культури та відпочинку «Придніпровсь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а.Краса.Мода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25 січ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имов</w:t>
            </w:r>
            <w:r>
              <w:rPr>
                <w:sz w:val="28"/>
                <w:szCs w:val="28"/>
                <w:lang w:val="uk-UA"/>
              </w:rPr>
              <w:t>ий вернісаж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лют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асляно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 – 01 берез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рк культури і відпочинку «Придніпровськи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культури «Міський парк культури та відпочинку «Придніпровсь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Освіта та кар’єра 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27 лют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Краса.Весна.Мода.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5 берез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пала</w:t>
            </w:r>
            <w:r>
              <w:rPr>
                <w:sz w:val="28"/>
                <w:szCs w:val="28"/>
              </w:rPr>
              <w:t>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меду в дні святкування «Масляної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-22 лют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Незалеж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Придніпровська (Градизько -Кременчуцька) спілка пасічників та медовар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«Садовий двір»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берез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рпус К</w:t>
            </w:r>
            <w:r>
              <w:rPr>
                <w:sz w:val="28"/>
                <w:szCs w:val="28"/>
                <w:lang w:val="uk-UA"/>
              </w:rPr>
              <w:t xml:space="preserve">ременчуцького національного університету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яний вернісаж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</w:rPr>
              <w:t xml:space="preserve"> кві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uk-UA"/>
              </w:rPr>
              <w:t>03</w:t>
            </w:r>
            <w:r>
              <w:rPr>
                <w:sz w:val="28"/>
                <w:szCs w:val="28"/>
              </w:rPr>
              <w:t xml:space="preserve"> трав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ях згідно з планом міських заход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-10</w:t>
            </w:r>
            <w:r>
              <w:rPr>
                <w:sz w:val="28"/>
                <w:szCs w:val="28"/>
              </w:rPr>
              <w:t xml:space="preserve"> трав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ях згідно з планом міських заход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Євро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24 трав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рк культури і відпочинку «Придніпровськи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культури «Міський парк культури та відпочинку «Придніпровсь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а 2015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 xml:space="preserve"> трав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тня відпустка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 xml:space="preserve"> черв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олоді та Дня Конститу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</w:t>
            </w:r>
            <w:r>
              <w:rPr>
                <w:sz w:val="28"/>
                <w:szCs w:val="28"/>
              </w:rPr>
              <w:t xml:space="preserve"> черв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ях згідно з планом міських заход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Івана Ку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7 лип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рк культури і відпочинку «Придніпровськи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культури «Міський парк культури та відпочинку «Придніпровсь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о меду «Продукція  бджільництва – здоров’я нації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9 серп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територія культурно-спортивного комплексу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 «Кременчуцький завод дорожніх маши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Придніпровська (Градизько-Кременчуцька) спілка пасічників та медовар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едовий спа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9 серп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Незалеж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 «Спілка пасічників Кременчу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</w:t>
            </w:r>
            <w:r>
              <w:rPr>
                <w:sz w:val="28"/>
                <w:szCs w:val="28"/>
              </w:rPr>
              <w:t>Д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Незалежн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 серп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ях  згідно з планом міських заході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м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Незалеж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 «Спілка пасічників Кременчу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Осінь. Мода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 xml:space="preserve"> серп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палац культур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першокласн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укасна країна зна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рпня - 01 вересня 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еремо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Виробничо-торгова компанія «ЛУКА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ній вернісаж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верес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 xml:space="preserve"> верес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ях  згідно з планом міських заход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м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верес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Незалеж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 «Спілка пасічників Кременчу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Осін</w:t>
            </w:r>
            <w:r>
              <w:rPr>
                <w:sz w:val="28"/>
                <w:szCs w:val="28"/>
                <w:lang w:val="uk-UA"/>
              </w:rPr>
              <w:t>ь – 2015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 xml:space="preserve"> жов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’є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6 листоп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ова фантазія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5 листоп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  <w:lang w:val="uk-UA"/>
              </w:rPr>
              <w:t>«Новорічний подару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уючий справами  виконкому міської ради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озвитку підприємництв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івлі, побуту та регуляторної політики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Кременчуцької міської ради Полтавської області</w:t>
        <w:tab/>
        <w:tab/>
        <w:tab/>
        <w:tab/>
        <w:tab/>
        <w:t xml:space="preserve">     Л.Г.ЖОРНЯК</w:t>
      </w:r>
    </w:p>
    <w:sectPr>
      <w:footerReference w:type="default" r:id="rId3"/>
      <w:type w:val="nextPage"/>
      <w:pgSz w:orient="landscape" w:w="16838" w:h="11906"/>
      <w:pgMar w:left="1134" w:right="1134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uk-UA"/>
      </w:rPr>
      <w:t xml:space="preserve">______________________________________________________________________________________________________________________________________________  </w:t>
    </w:r>
  </w:p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______________________________________________________________________________________________________________________________________________  </w:t>
    </w:r>
  </w:p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8:00Z</dcterms:created>
  <dc:creator>Omelyan</dc:creator>
  <dc:description/>
  <cp:keywords/>
  <dc:language>en-US</dc:language>
  <cp:lastModifiedBy>klushnichenko</cp:lastModifiedBy>
  <cp:lastPrinted>2014-10-07T13:42:00Z</cp:lastPrinted>
  <dcterms:modified xsi:type="dcterms:W3CDTF">2014-10-21T07:58:00Z</dcterms:modified>
  <cp:revision>2</cp:revision>
  <dc:subject/>
  <dc:title>Про план проведення виставок - ярмарків</dc:title>
</cp:coreProperties>
</file>