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 наполегливу і сумлінну працю, вагомий внесок у розвиток позашкільної освіти міста, творчий пошук та ініціативність в організації й проведенні корисного і змістовного дозвілля дітей та з нагоди Дня працівників освіт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БЛИЗНЮК Ірину Олексіївну, керівника Зразкового художнього колективу творчого об’єднання «Художнє ліплення» комунального позашкільного навчального закладу «Кременчуцький міський будинок дитячої та юнацької творчост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ЗАЄЦЬ Жанну Борисівну, керівника Зразкового художнього колективу творчого об’єднання «Студія образотворчого мистецтва» комунального позашкільного навчального закладу «Кременчуцький міський будинок дитячої ті юнацької творчост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УЛІШ Людмилу Іванівну, керівника Зразкового художнього колективу творчого об’єднання «Ансамбль бального танцю «Струмочок» комунального позашкільного навчального закладу «Кременчуцький міський будинок дитячої та юнацької творч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За вагомий особистий внесок у розвиток фізичної культури і спорту, високі спортивні досягнення та примноження спортивної слави міст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АРПУК Світлану Вікторівну, переможницю Європейських Літніх Спеціальних Олімпійських ігор з настільного тені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3.За організацію забезпечення на високому рівні у м. Кременчуці державної реєстрації об’єднань громадян, актів цивільного стану, речових прав на нерухоме майно, юридичних осіб та фізичних осіб-підприємців та з нагоди Дня юрист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ТЕРЕЩЕНКО Світлану Олександрівну, начальника реєстраційної служби Кременчуцького міського управління юсти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За забезпечення на високому рівні державної реєстрації речових прав на нерухоме майно та з нагоди Дня юрист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ГАРНИК Світлану Юріївну, начальника відділу державної реєстрації речових прав на нерухоме майно реєстраційної служби Кременчуцького міського управління юсти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За сумлінну роботу щодо надання послуг з правового обслуговування мешканцям міста Кременчука та з нагоди Дня юрист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БОРЩ Валентину Олексіївну, начальника Центрального відділу державної реєстрації актів цивільного стану громадян реєстраційної служби Кременчуцького міського управління юсти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За сумлінне виконання посадових обов’язків та забезпечення на високому рівні примусового виконання рішень судів та з нагоди Дня юриста нагороди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Полтавської області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НИКІЙ Олену Володимирівну, начальника Крюківського відділу державної виконавчої служби Кременчуцького міського управління юсти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ВНЯНКА Володимира Володимировича, начальника Автозаводського відділу державної виконавчої служби Кременчуцького міського управління юсти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7.За сумлінне виконання посадових обов’язків та забезпечення на високому рівні державної реєстрації юридичних осіб та фізичних                  осіб-підприємців та з нагоди Дня юрист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ПАНКОВУ Юлію Вікторівну, державного реєстратора відділу державної реєстрації юридичних осіб та фізичних осіб-підприємців реєстраційної служби Кременчуцького міського управління юсти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8.За сумлінну роботу щодо надання послуг з правового обслуговування мешканцям міста Кременчука та з нагоди Дня юрист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БЕСКЛИНСЬКУ Тетяну Анатоліївну, головного спеціаліста Центрального відділу державної реєстрації актів цивільного стану громадян реєстраційної служб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міського управління юсти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За вагомий внесок у розвиток енергетики, високу професійну майстерність в роботі та з нагоди Дня енергет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АНДРЕЄВА Олександра Михайловича, слюсаря з ремонту парогазотурбінного устаткування 6 розряду цеху ремонту тепломеханічного обладнання філії Кременчуцької ТЕЦ публічного акціонерного товариства «Полтаваобленерго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ГНІДАША Михайла Миколайовича, охоронника відділу відомчої охорони філії Кременчуцької ТЕЦ публічного акціонерного товариства «Полтаваобленерго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НАЗАРЕНКО Ольгу Олегівну, інженера лабораторії металів філії Кременчуцької ТЕЦ публічного акціонерного товариства «Полтаваобленерго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ПОЛЯКОВУ Ольгу Іванівну, касира їдальні адміністративно-господарського управління філії Кременчуцької ТЕЦ публічного акціонерного товариства «Полтаваобленерго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ПРИЙМАК Любов Вікторівну, машиніста фільтр-пресу 4 розряду хімічного цеху філії Кременчуцької ТЕЦ публічного акціонерного товариства «Полтаваобленерг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0.За сумлінну плідну працю, вагомий особистий внесок у розвиток освіти міста, створення належних умов для навчання і виховання учнівської молоді та з нагоди 100-річчя закладу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ШУЛЬГУ Володимира Наумовича, колишнього директора Кременчуцької спеціалізованої школи І-ІІІ ступенів № 7 з поглибленим вивченням фізичної культури та основ здоров’я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ДУМИЧ Тетяну Анатоліївну, заступника директора з навчально-виховної роботи Кременчуцької спеціалізованої школи І-ІІІ ступенів № 7 з поглибленим вивченням фізичної культури та основ здоров’я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АТЮШЕНКО Ларису Володимирівну, вчителя математики Кременчуцької спеціалізованої школи І-ІІІ ступенів № 7 з поглибленим вивченням фізичної культури та основ здоров’я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ФАЛЬОНОК Ірину Вікторівну, вчителя початкових класів Кременчуцької спеціалізованої школи І-ІІІ ступенів № 7 з поглибленим вивченням фізичної культури та основ здоров’я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ВІБЛУ Тамару Іванівну, вчителя української мови та літератури Кременчуцької спеціалізованої школи І-ІІІ ступенів № 7 з поглибленим вивченням фізичної культури та основ здоров’я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ПАВЛІШЕВСЬКУ Ларису Василівну, директора Кременчуцької спеціалізованої школи І-ІІІ ступенів № 7 з поглибленим вивченням фізичної культури та основ здоров’я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ШЛЯНІНУ Ніну Миколаївну, вчителя математики Кременчуцької спеціалізованої школи І-ІІІ ступенів № 7 з поглибленим вивченням фізичної культури та основ здоров’я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ІНАКОВУ Валентину Володимирівну, вчителя початкових класів Кременчуцької спеціалізованої школи І-ІІІ ступенів № 7 з поглибленим вивченням фізичної культури та основ здоров’я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ОЛОХУ Ларису Петрівну, педагога-організатора Кременчуцької спеціалізованої школи І-ІІІ ступенів № 7 з поглибленим вивченням фізичної культури та основ здоров’я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ЕВИЦЬКУ Наталію Михайлівну, вчителя хімії Кременчуцької спеціалізованої школи І-ІІІ ступенів № 7 з поглибленим вивченням фізичної культури та основ здоров’я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ТЕЦЕНКО Наталію Анатоліївну, завідувачку господарством Кременчуцької спеціалізованої школи І-ІІІ ступенів № 7 з поглибленим вивченням фізичної культури та основ здоров’я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1.За сумлінне виконання службових обов'язків, високий професіоналізм, відмінні показники при несенні служби з охорони громадського порядку, виконання службово-бойових завдань, зміцнення військової дисципліни та з нагоди 14-річчя з дня створення військової частини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майора ДАЦЕНКА Станіслава Васильовича, першого заступника командира-начальника штабу військової частини 3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айора МАЗУРКЕВИЧА Ігоря Віталійовича, заступника командира з громадської безпеки військової частини 3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апітана ВІТРОВА Віталія Вікторовича, заступника командира з озброєння-начальника технічної частини</w:t>
      </w:r>
      <w:r>
        <w:rPr>
          <w:bCs/>
          <w:sz w:val="28"/>
          <w:szCs w:val="28"/>
          <w:lang w:val="uk-UA"/>
        </w:rPr>
        <w:t xml:space="preserve"> військової частини 3059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апітана ЄРЕМЕНКА Володимира Івановича, заступника командира з тилу-начальника тилу військової частини 305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лейтенанта ПУГАЧА Ігоря Олександровича, заступника командира 1 патрульної роти з виховної роботи військової частини 305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олодшого лейтенанта КОВАЛЬОВА Руслана Юрійовича, командира взводу бойового та матеріального забезпечення військової частини 305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таршого прапорщика ЯЦЕНКА Сергія Васильовича, начальника військового наряду (командира 2 відділення) спеціального патрульного взводу військової частини 3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сержанта військової служби за контрактом ПАНАСКА Владислава Едуардовича, начальника військового наряду 2 відділення спеціального патрульного взводу 1 патрульної роти військової частини 305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таршого солдата військової служби за контрактом ТВЕРДОХЛІБА Михайла Васильовича, стрільця 2 відділення патрульного взводу 1 патрульної роти військової частини 305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таршого сержанта військової служби за контрактом КОРЧЕМНОГО Руслана Сергійовича, старшину 2 патрульної роти військової частини 305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ержанта військової служби за контрактом ДУДНИКА Ігната Миколайовича, командира 2 відділення 2 патрульного взводу 2 патрульної роти військової частини 305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олодшого сержанта військової служби за контрактом БАЛКОВОГО Дениса Миколайовича, інструктора з водіння 2 відділення патрульного взводу на автомобілях військової частини 305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таршого сержанта військової служби за контрактом МАКІЄНКА Романа Ігоровича, старшого інструктора кінологічної групи військової частини 3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солдата ЄРЕМЯНА Дмитра Олексійовича, стрільця                             2 відділення патрульного взводу 1 патрульної роти військової частини 305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таршого солдата БІЛИКА Андрія Миколайовича, стрільця 2 відділення патрульного взводу 1 патрульної роти військової частини 305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лужбовця КАМ'ЯНСЬКОГО Олександра Михайловича, санітарного інструктора 2 патрульної роти військової частини 305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2.За багаторічну співпрацю та активний розвиток польсько-українських відносин, активну допомогу кременчуцьким підприємствам, підприємцям та вищим навчальним закладам в питаннях пошуку партнерів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пана ЯНА ГРАНАТА, генерального консула Республіки Польща у Харкові, Титулярного пос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6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8:00Z</dcterms:created>
  <dc:creator>macak</dc:creator>
  <dc:description/>
  <cp:keywords/>
  <dc:language>en-US</dc:language>
  <cp:lastModifiedBy>o.shapovalova</cp:lastModifiedBy>
  <cp:lastPrinted>2014-10-20T10:13:00Z</cp:lastPrinted>
  <dcterms:modified xsi:type="dcterms:W3CDTF">2014-10-20T07:34:00Z</dcterms:modified>
  <cp:revision>10</cp:revision>
  <dc:subject/>
  <dc:title>Про   нагородження</dc:title>
</cp:coreProperties>
</file>