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45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фізичній особі-підприємцю Шепелю Ігорю Івановичу за адресою розташування реклами:             вул. 60-річчя Жовтня, район буд. №3/5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209-47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фізичній особі-підприємцю Шепелю Ігорю Івановичу за адресою розташування реклами: перехрестя вул. 60-річчя Жовтня та пров. Героїв Бреста, район буд. №39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0908-01 на розміщення зовнішньої реклами, виданий 23 вересня                 2013 року на підставі рішення виконавчого комітету Кременчуцької міської ради Полтавської області від 20 вересня 2013 року № 519 фізичній особі-підприємцю Лещинській Ользі Валеріївні за адресою розташування реклами: вул. Леніна, район буд. №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99 на розміщення зовнішньої реклами, виданий 23 вересня       2013 року на підставі рішення виконавчого комітету Кременчуцької міської ради Полтавської області від 20 вересня 2013 року № 519 фізичній особі-підприємцю Лещинській Ользі Валеріївні за адресою розташування реклами: вул. Першотравнева, район буд. №20 та вул. Радянської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24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22/9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23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23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23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23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22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22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22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22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1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22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22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5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23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24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58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22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23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23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0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10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0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3/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10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0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29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2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7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22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6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2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2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41/49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24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63/12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2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73/3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2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2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0. №0811-2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9, загальною площею 2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1. №0811-26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1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2. №0811-26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3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3. №0811-29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39/41, загальною площею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4. №0811-28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5. №0811-2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6. №0811-4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               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7. №0811-4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8. №0811-44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1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9. №0811-44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2, загальною площею     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0. №0811-44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4, загальною площею                 2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1. №0811-4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/5, загальною площею                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48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               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48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48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5. №0811-47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6. №0811-47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7. №0811-47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48. №0811-47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9. №0811-47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0. №0811-48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1. №0811-47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2. №0811-48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53. №0811-48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    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54. №0811-4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5. №0811-48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6. №0811-48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7. №0811-47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8. №0811-48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9. №0811-49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22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60. №0811-51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1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1. №0811-50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сковська, на буд. № 16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2. №0811-54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3. №0811-53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4. №0811-54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5. №0811-54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6. №0811-58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7. №0811-58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8. №0811-57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9. №0811-57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0. №0811-57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1. №0811-57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2. №0811-57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3. №0811-57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4. №0811-54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5. №0811-54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6. №0811-57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7. №0811-5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8. №0811-56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9. №0811-58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0. №0811-54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1. №0811-53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2. №0811-54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3. №0811-52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4. №0811-52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</w:t>
      </w:r>
      <w:r>
        <w:rPr>
          <w:lang w:val="uk-UA"/>
        </w:rPr>
        <w:t>2.85. №0811-52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Перемоги, на буд. № 32-А, загальною площею                  0,5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6. №0811-5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                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7. №0811-56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22, загальною площею                  1,5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8. №0811-56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20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9. №0811-56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вул. Перемоги, на буд. № 18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0. №0811-31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6, загальною площею                 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1. №0811-316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4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2. №0811-30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2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3. №0811-30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30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4. №0811-31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24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5. №0811-31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в. Героїв Бреста, на буд. № 22, загальною площею                 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6. №0811-40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76, загальною площею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7. №0811-39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55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8. №0811-34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40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9. №0811-34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32/10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0. №0811-38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8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1. №0811-37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7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2. №0811-37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6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3. №0811-350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5, загальною площею 2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4. №0811-349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4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5. №0811-38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3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6. №0811-37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22, загальною площею 1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7. №0811-372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9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8. №0811-37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7/11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9. №0811-351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4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0. №0811-384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2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1. №0811-35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1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2. №0811-388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10, загальною площею 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3. №0811-38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9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4. №0811-386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8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5. №0811-353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6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6. №0811-357 на розміщення комплексу соціальної та комерційної реклами, виданий 04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4 листопада 2011 року № 934 </w:t>
      </w:r>
      <w:r>
        <w:rPr>
          <w:color w:val="000000"/>
          <w:sz w:val="28"/>
          <w:szCs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а адресою розташування реклами: просп. 50-річчя Жовтня, на буд. № 4, загальною площею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7. №0811-28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74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8. №0811-41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14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19. №0811-27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4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0. №0811-29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82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1. №0811-26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. 50-річчя Жовтня, район буд. № 16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2. №0811-19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23/8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3. №0811-30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31/6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4. №0811-21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расіна, район буд. № 101, загальною площею   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5. №0811-34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4, загальною площею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6. №0811-40 на розміщення комплексу соціальної та комерційної реклами, виданий 07 жовтня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07 жовтня 2011 року № 845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квартал 274, район буд. № 1, загальною площею               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8:00Z</dcterms:created>
  <dc:creator>krygin</dc:creator>
  <dc:description/>
  <cp:keywords/>
  <dc:language>en-US</dc:language>
  <cp:lastModifiedBy>cherchenko</cp:lastModifiedBy>
  <cp:lastPrinted>2014-09-26T15:24:00Z</cp:lastPrinted>
  <dcterms:modified xsi:type="dcterms:W3CDTF">2014-10-06T12:25:00Z</dcterms:modified>
  <cp:revision>556</cp:revision>
  <dc:subject/>
  <dc:title>Тимчасово користуватися “Типовими правилами розміщення зовнішнь</dc:title>
</cp:coreProperties>
</file>