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ро початок опалюв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іоду  2014 - 2015  років  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е  реагування   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іматичні умови в м. Кременчуц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З метою реалізації вимог </w:t>
      </w:r>
      <w:r>
        <w:rPr>
          <w:color w:val="000000"/>
          <w:sz w:val="28"/>
          <w:szCs w:val="28"/>
        </w:rPr>
        <w:t xml:space="preserve">постанови Кабінету Міністрів України від        9 липня 2014 №296 «Деякі питання забезпечення населення, підприємств, установ та організацій природним газом до кінця опалювального сезону 2014/15 року», </w:t>
      </w:r>
      <w:r>
        <w:rPr>
          <w:sz w:val="28"/>
          <w:szCs w:val="28"/>
        </w:rPr>
        <w:t xml:space="preserve">постанови Кабінету Міністрів України від 21.07.2005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 наказу № 71 Міністерства палива та енергетики України від 14.02.2007 року «Про затвердження Правил технічної експлуатації теплових установок і мереж» (зі змінами від 12.01.2010), </w:t>
      </w:r>
      <w:r>
        <w:rPr>
          <w:bCs/>
          <w:sz w:val="28"/>
          <w:szCs w:val="28"/>
        </w:rPr>
        <w:t>керуючись ст.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1. 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 xml:space="preserve">Розпочати опалювальний період 2014-2015 років в м. Кременчуці, виходячи з кліматичних умов та у відповідності до </w:t>
      </w:r>
      <w:r>
        <w:rPr>
          <w:sz w:val="28"/>
          <w:szCs w:val="28"/>
        </w:rPr>
        <w:t>пункту 5 Постанови Кабінету Міністрів України від 21.07.2005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</w:t>
      </w:r>
      <w:r>
        <w:rPr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2.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 xml:space="preserve">З метою оперативного реагування на </w:t>
      </w:r>
      <w:r>
        <w:rPr>
          <w:sz w:val="29"/>
          <w:szCs w:val="29"/>
          <w:lang w:val="uk-UA"/>
        </w:rPr>
        <w:t xml:space="preserve">кліматичні умови </w:t>
      </w:r>
      <w:r>
        <w:rPr>
          <w:sz w:val="29"/>
          <w:szCs w:val="29"/>
        </w:rPr>
        <w:t>в</w:t>
      </w:r>
      <w:r>
        <w:rPr>
          <w:sz w:val="29"/>
          <w:szCs w:val="29"/>
          <w:lang w:val="uk-UA"/>
        </w:rPr>
        <w:t xml:space="preserve">                     </w:t>
      </w:r>
      <w:r>
        <w:rPr>
          <w:sz w:val="29"/>
          <w:szCs w:val="29"/>
        </w:rPr>
        <w:t xml:space="preserve">м. Кременчуці,  доручити особі, яка виконує обов’язки міського голови, видати розпорядження про початок опалювального періоду 2014-2015 років за умов, </w:t>
      </w:r>
      <w:r>
        <w:rPr>
          <w:sz w:val="28"/>
          <w:szCs w:val="28"/>
        </w:rPr>
        <w:t>що опалювальний період починається, якщо протягом  трьох  діб середня добова температура зовнішнього повітря становить 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та нижче,</w:t>
      </w:r>
      <w:r>
        <w:rPr>
          <w:sz w:val="29"/>
          <w:szCs w:val="29"/>
        </w:rPr>
        <w:t xml:space="preserve"> згідно з </w:t>
      </w:r>
      <w:r>
        <w:rPr>
          <w:sz w:val="28"/>
          <w:szCs w:val="28"/>
        </w:rPr>
        <w:t>п.7.9.4. наказу № 71 Міністерства палива та енергетики України від 14.02.2007 року «Про затвердження Правил технічної експлуатації теплових установок і мер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а підписання вказаного розпорядження є фактичною датою виконання його ум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Медведовського В.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</w:rPr>
        <w:t>міського голов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.В. КАЛАШНИ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User</dc:creator>
  <dc:description/>
  <cp:keywords/>
  <dc:language>en-US</dc:language>
  <cp:lastModifiedBy>Admin</cp:lastModifiedBy>
  <cp:lastPrinted>2014-10-14T09:00:00Z</cp:lastPrinted>
  <dcterms:modified xsi:type="dcterms:W3CDTF">2014-10-14T05:01:00Z</dcterms:modified>
  <cp:revision>69</cp:revision>
  <dc:subject/>
  <dc:title>Про  погодження   введення  в </dc:title>
</cp:coreProperties>
</file>