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</w:rPr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u w:val="single"/>
        </w:rPr>
        <w:t>03.10.2014</w:t>
      </w:r>
      <w:r>
        <w:rPr>
          <w:color w:val="000000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Cs w:val="28"/>
          <w:u w:val="single"/>
        </w:rPr>
        <w:t>№ 568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   внесення змін в додаток до рішенн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іської ради Полтавської області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18.04.2014 № 205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вернення Кременчуцького комунального автотранспортного підприємства 1628 № 01-04/955 від 04.09.2014 щодо внесення змін до складу комісії з питання безоплатного прийняття до комунальної власності територіальної громади міста Кременчука основних засобів від компанії «</w:t>
      </w:r>
      <w:r>
        <w:rPr>
          <w:rFonts w:cs="Times New Roman" w:ascii="Times New Roman" w:hAnsi="Times New Roman"/>
          <w:sz w:val="28"/>
          <w:szCs w:val="28"/>
          <w:lang w:val="en-US"/>
        </w:rPr>
        <w:t>Heer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Brocksted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mwelttechni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mb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та передачі їх на баланс Кременчуцького комунального автотранспортного підприємства 1628 та беручи до уваги лист Фонду міського майна Кременчуцької міської ради від 15.09.2014 № 03-22/812, керуючись ст.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Внести зміни </w:t>
      </w:r>
      <w:r>
        <w:rPr>
          <w:sz w:val="28"/>
          <w:szCs w:val="28"/>
          <w:lang w:val="uk-UA"/>
        </w:rPr>
        <w:t>в додаток до</w:t>
      </w:r>
      <w:r>
        <w:rPr>
          <w:sz w:val="28"/>
          <w:szCs w:val="28"/>
        </w:rPr>
        <w:t xml:space="preserve"> рішення виконавчого комітету Кременчуцької міської ради Полтавської області від 18.04.2014 № 205 «Про створення    та    затвердження   персонального складу  комісії   з   питання  безоплатного  прийняття до  комунальної   власності   територіальної    громади    міста   Кременчука   основних   засобів   від   компанії «</w:t>
      </w:r>
      <w:r>
        <w:rPr>
          <w:sz w:val="28"/>
          <w:szCs w:val="28"/>
          <w:lang w:val="en-US"/>
        </w:rPr>
        <w:t>Heers</w:t>
      </w:r>
      <w:r>
        <w:rPr>
          <w:sz w:val="28"/>
          <w:szCs w:val="28"/>
        </w:rPr>
        <w:t xml:space="preserve">     &amp;     </w:t>
      </w:r>
      <w:r>
        <w:rPr>
          <w:sz w:val="28"/>
          <w:szCs w:val="28"/>
          <w:lang w:val="en-US"/>
        </w:rPr>
        <w:t>Brockstedt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Umwelttechnik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>»   та</w:t>
      </w:r>
      <w:r>
        <w:rPr>
          <w:sz w:val="28"/>
          <w:szCs w:val="28"/>
          <w:lang w:val="uk-UA"/>
        </w:rPr>
        <w:t xml:space="preserve"> передачі їх на баланс Кременчуцького комунального автотранспортного підприємства 1628», а сам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вести до складу комісії з   питання  безоплатного  прийняття до  комунальної   власності   територіальної    громади    міста   Кременчука   основних   засобів   від   компанії «</w:t>
      </w:r>
      <w:r>
        <w:rPr>
          <w:sz w:val="28"/>
          <w:szCs w:val="28"/>
          <w:lang w:val="en-US"/>
        </w:rPr>
        <w:t>Heers</w:t>
      </w:r>
      <w:r>
        <w:rPr>
          <w:sz w:val="28"/>
          <w:szCs w:val="28"/>
        </w:rPr>
        <w:t xml:space="preserve">     &amp;     </w:t>
      </w:r>
      <w:r>
        <w:rPr>
          <w:sz w:val="28"/>
          <w:szCs w:val="28"/>
          <w:lang w:val="en-US"/>
        </w:rPr>
        <w:t>Brockstedt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Umwelttechnik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 xml:space="preserve">» та передачі їх на баланс Кременчуцького комунального автотранспортного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підприємства 1628 Гончаренко Ліну Петрівну - головного спеціаліста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приватизації,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онтролю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рухом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комунального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майна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та 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фінансово-юридичного забезпечення Фонду міського майна Кременчуцької міської ради, члена коміс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рилюднити рішення відповідно до вимог чинного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4:00Z</dcterms:created>
  <dc:creator>User</dc:creator>
  <dc:description/>
  <cp:keywords/>
  <dc:language>en-US</dc:language>
  <cp:lastModifiedBy>User</cp:lastModifiedBy>
  <cp:lastPrinted>2014-09-26T10:21:00Z</cp:lastPrinted>
  <dcterms:modified xsi:type="dcterms:W3CDTF">2014-10-09T11:28:00Z</dcterms:modified>
  <cp:revision>339</cp:revision>
  <dc:subject/>
  <dc:title/>
</cp:coreProperties>
</file>