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FFFFFF"/>
          <w:szCs w:val="28"/>
          <w:u w:val="single"/>
        </w:rPr>
        <w:t>12.05.2014</w:t>
      </w:r>
      <w:r>
        <w:rPr>
          <w:color w:val="000000"/>
          <w:szCs w:val="28"/>
        </w:rPr>
        <w:tab/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>03.10.2014</w:t>
      </w:r>
      <w:r>
        <w:rPr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Cs w:val="28"/>
          <w:u w:val="single"/>
        </w:rPr>
        <w:t>№ 570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внесення  змін  до ріш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Полтавської області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12.05.2014 № 245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повідну записку радника міського голови Воловика М.Л. від 08.09.2014, службову інформацію начальника управління земельних ресурсів виконавчого комітету Кременчуцької міської ради Полтавської області Безверхої І.О. від 02.09.2014 № 10-40/114, службову інформацію                           в.о. начальника управління містобудування та архітектури виконавчого комітету Кременчуцької міської ради Ковальчук В.В. від 03.09.2014                      № 28-33/1404/33 та з метою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бігання неправильного тлумачення деяких положень (визначень, термінів) Порядку надання дозволу на перепланування квартир в багатоквартирних будинках в м. Кременчуці, затвердженого рішенням виконавчого комітету Кременчуцької міської ради Полтавської області від 12.05.2014 № 245, керуючись </w:t>
      </w:r>
      <w:r>
        <w:rPr>
          <w:rFonts w:cs="Times New Roman" w:ascii="Times New Roman" w:hAnsi="Times New Roman"/>
          <w:sz w:val="28"/>
          <w:szCs w:val="28"/>
        </w:rPr>
        <w:t xml:space="preserve"> ДБН «Житлові будинки. Реконструкція та капітальний ремонт», затвердженими наказом Міністерства регіонального розвитку, будівництва та житлово-комунального господарства України від 22.07.2009 № 295, ст. 100, ст. 152 Житлового кодексу Української РСР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. 3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/>
      </w:pPr>
      <w:r>
        <w:rPr>
          <w:color w:val="000000"/>
          <w:szCs w:val="28"/>
        </w:rPr>
        <w:tab/>
        <w:t xml:space="preserve">1. Внести зміни до рішення виконавчого комітету Кременчуцької міської ради Полтавської області від 12.05.2014 № 245 «Про затвердження   Порядку   надання  дозволу на перепланування квартир в багатоквартирних будинках  в   м.  Кременчуці,  створення  комісії з питань    контролю    за   відповідністю фактично здійсненого перепланування  квартири </w:t>
      </w:r>
      <w:r>
        <w:rPr/>
        <w:t>дозволу, який надавався виконавчим комітетом Кременчуцької міської ради Полтавської області, та затвердження положення про комісію», а саме: в п. 6 додатку 1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300" w:leader="none"/>
        </w:tabs>
        <w:jc w:val="both"/>
        <w:rPr/>
      </w:pPr>
      <w:r>
        <w:rPr/>
        <w:tab/>
        <w:t>1.1.</w:t>
        <w:tab/>
        <w:t>Виключити визначення «прибудова», «надбудова», «балкон», «лоджія»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/>
      </w:pPr>
      <w:r>
        <w:rPr/>
        <w:tab/>
        <w:t>1.2. Визначення «перепланування» викласти у такій редакції: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color w:val="000000"/>
          <w:szCs w:val="28"/>
        </w:rPr>
      </w:pPr>
      <w:r>
        <w:rPr/>
        <w:tab/>
        <w:t>«</w:t>
      </w:r>
      <w:r>
        <w:rPr>
          <w:szCs w:val="28"/>
        </w:rPr>
        <w:t>Перепланування – це перенесення і розбирання перегородок, перенесення і влаштування дверних прорізів, улаштування і переустаткування тамбурів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илюднити рішення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4-09-22T08:57:00Z</cp:lastPrinted>
  <dcterms:modified xsi:type="dcterms:W3CDTF">2014-10-09T11:30:00Z</dcterms:modified>
  <cp:revision>346</cp:revision>
  <dc:subject/>
  <dc:title/>
</cp:coreProperties>
</file>