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погодження  розміщ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(трьох) пересувних тимчасових спору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оргівлі газетами та журналами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ій  Ірині Ю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орєлової Ірини Юріївни про продовження погодження розміщення на об'єктах благоустрою 3 (трьох) пересувних  тимчасових    споруд     для     торгівлі    газетами    та  журналами 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  у    сфері   розваг    в     утриманні     об'єктів    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огодження  фізичній особі-підприємцю Горєловій Ірині Юріївні розміщення 3 (трьох)  пересувних тимчасових споруд для торгівлі газетами та журналами в м. Кременчуці загальною площею 18,0 кв.м відповідно до паспортів прив'язки за такими адресам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ул.     Пролетарська,        в     районі     жилого   будинку   №      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Першотравнева,     в     районі     жилого   будинку   №    31/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вул.     60-річчя Жовтня,   в     районі     жилого   будинку   №       4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Горєлову Ірину Юр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их тимчасових споруд  з 01 листопада 2014 року до 01 квітня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4-10-02T15:42:00Z</cp:lastPrinted>
  <dcterms:modified xsi:type="dcterms:W3CDTF">2014-10-07T10:27:00Z</dcterms:modified>
  <cp:revision>22</cp:revision>
  <dc:subject/>
  <dc:title>Про погодження  розміщення пересувної </dc:title>
</cp:coreProperties>
</file>