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перерозподіл бюджетних </w:t>
      </w:r>
      <w:r>
        <w:rPr>
          <w:b/>
          <w:sz w:val="28"/>
          <w:szCs w:val="28"/>
          <w:lang w:val="uk-UA"/>
        </w:rPr>
        <w:t>асигнува</w:t>
      </w:r>
      <w:r>
        <w:rPr>
          <w:b/>
          <w:sz w:val="28"/>
          <w:szCs w:val="28"/>
        </w:rPr>
        <w:t>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 Полтавської області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тверджених </w:t>
      </w:r>
      <w:r>
        <w:rPr>
          <w:b/>
          <w:sz w:val="28"/>
          <w:szCs w:val="28"/>
        </w:rPr>
        <w:t>в міському бюджет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м. Кременчу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на 2014 рі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3, 71, 78 Бюджетного кодексу України, ст. 28 Закону України „Про місцеве самоврядування в Україні”, для вирішення в поточному році питань по підготовці адмінбудинку до опалювального сезону в зв’язку з необхідністю економії енергоресурсів, виконавчий комітет Кременчуцької міської ради Полтавської області</w:t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1. Перерозподілити бюджетні асигнування виконавчого комітету Кременчуцької міської ради Полтавської області, затверджені в міському бюджеті м. Кременчука на 2014 рік, а саме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Зменшити бюджетні асигнування спеціального фонду (бюджет розвитку) по КФК 010116 «Органи місцевого самоврядування»  виконавчого  комітету Кременчуцької міської ради Полтавської області (Івко В.М.), а саме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 3132 «Капітальний ремонт інших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ів» -    400 000 грн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меншити передачу коштів із загального фонду до спеціального фонду, передбачених виконавчому комітету Кременчуцької міської ради Полтавської області (Івко В.М.) на суму 400 000 грн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3. Збільшити бюджетні асигнування по КФК 010116 «Органи місцевого самоврядування» (загальний фонд) виконавчого комітету Кременчуцької міської ради Полтавської області (Івко В.М.) для вирішення в поточному році питань по підготовці адмінбудинку до опалювального сезону в зв’язку з необхідністю економії енергоресурсів, а сам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КВ 2210 «Предмети, матеріали, обладнання та інвентар» - 300010грн.;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КВ 2240 «Оплата послуг (крім комунальних)» - 99990 грн.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2. Фінансовому   управлінню   виконавчого комітету Кременчуцької міської ради (Неіленко Т.Г.)  внести зміни до розпису міського бюджету на 2014 рік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Дане ріш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затвердити на черговій сесії міської ради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за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виконанням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окласти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 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tabs>
          <w:tab w:val="clear" w:pos="708"/>
          <w:tab w:val="left" w:pos="708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                                    В.В.КАЛАШ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800" w:right="566" w:gutter="0" w:header="0" w:top="899" w:footer="5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sz w:val="20"/>
        <w:lang w:val="ru-RU"/>
      </w:rPr>
    </w:pPr>
    <w:r>
      <w:rPr>
        <w:sz w:val="20"/>
        <w:lang w:val="ru-RU"/>
      </w:rPr>
      <w:t>_____________________________________________________________________________________________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  <w:t>від __________20____  № ______</w:t>
    </w:r>
  </w:p>
  <w:p>
    <w:pPr>
      <w:pStyle w:val="Footer"/>
      <w:jc w:val="center"/>
      <w:rPr>
        <w:lang w:val="uk-UA"/>
      </w:rPr>
    </w:pPr>
    <w:r>
      <w:rPr>
        <w:lang w:val="en-US"/>
      </w:rPr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з </w:t>
    </w:r>
    <w:r>
      <w:rPr>
        <w:lang w:val="uk-UA"/>
      </w:rPr>
      <w:t>2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2:37:00Z</dcterms:created>
  <dc:creator>samchuk</dc:creator>
  <dc:description/>
  <cp:keywords/>
  <dc:language>en-US</dc:language>
  <cp:lastModifiedBy>buh0</cp:lastModifiedBy>
  <cp:lastPrinted>2014-09-25T15:39:00Z</cp:lastPrinted>
  <dcterms:modified xsi:type="dcterms:W3CDTF">2014-10-01T11:08:00Z</dcterms:modified>
  <cp:revision>7</cp:revision>
  <dc:subject/>
  <dc:title>Про перерозподіл бюджетних призначень</dc:title>
</cp:coreProperties>
</file>