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у оренди на приміщення</w:t>
            </w:r>
            <w:r>
              <w:rPr/>
              <w:t>,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звернення комунального підприємства «Благоустрій Кременчука» та прокуратури Полтавської області щодо надання згоди на уклад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підприємства «Благоустрій Кременчука», керуючись статутом комунального підприємства «Благоустрій Кременчук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w:t>
      </w:r>
    </w:p>
    <w:p>
      <w:pPr>
        <w:pStyle w:val="Normal"/>
        <w:ind w:hanging="142"/>
        <w:jc w:val="both"/>
        <w:rPr>
          <w:sz w:val="28"/>
          <w:lang w:val="uk-UA"/>
        </w:rPr>
      </w:pPr>
      <w:r>
        <w:rPr>
          <w:sz w:val="28"/>
          <w:lang w:val="uk-UA"/>
        </w:rPr>
        <w:t xml:space="preserve">  </w:t>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Благоустрій Кременчука» та прокуратурою Полтавської області на приміщення комунального підприємства «Благоустрій Кременчука» по вул. 1905 року, 27, площею 152,84 кв. м для розміщення Полтавської міжрайонної прокуратури з нагляду за додержанням законів у природоохоронній сфері терміном на два роки і одинадцять місяців.</w:t>
      </w:r>
    </w:p>
    <w:p>
      <w:pPr>
        <w:pStyle w:val="Normal"/>
        <w:jc w:val="both"/>
        <w:rPr/>
      </w:pPr>
      <w:r>
        <w:rPr>
          <w:sz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в.о. генерального директора  комунального  підприємства  «Благоустрій  Кременчука»  Москалика І.В.</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34:00Z</dcterms:created>
  <dc:creator>User</dc:creator>
  <dc:description/>
  <cp:keywords/>
  <dc:language>en-US</dc:language>
  <cp:lastModifiedBy>Admin</cp:lastModifiedBy>
  <cp:lastPrinted>2014-10-02T10:33:00Z</cp:lastPrinted>
  <dcterms:modified xsi:type="dcterms:W3CDTF">2014-10-03T06:14:00Z</dcterms:modified>
  <cp:revision>6</cp:revision>
  <dc:subject/>
  <dc:title>Про  надання дозволу на укладення</dc:title>
</cp:coreProperties>
</file>