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2 на зупинці громадського транспорту “Меморіал “Вічно Живим” в напрямку с.Молодіжне по вул.60-річчя Жовтня в м.Кременчуці товариству з обмеженою відповідальністю “Вірента - Плюс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вариству з обмеженою відповідальністю “Вірента — Плюс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3.09.2014 № 11-26/4-2658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товариству з обмеженою відповідальністю “Вірента — Плюс”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b w:val="false"/>
          <w:bCs w:val="false"/>
          <w:sz w:val="28"/>
          <w:szCs w:val="28"/>
          <w:lang w:val="uk-UA"/>
        </w:rPr>
        <w:t>товариству з обмеженою відповідальністю “Вірента — Плюс”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36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