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62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№2 на зупинці громадського транспорту “Меморіал “Вічно Живим” в напрямку с.Молодіжне по вул.60-річчя Жовтня в м.Кременчуці фізичній особі - підприємцю Сепягіну Олексію Володимировичу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 Сепягіна Олексія Володимировича від 23.09.2014 № 11-26/4-2655 про погодження 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№2 на зупинці громадського транспорту “Меморіал “Вічно Живим”  в напрямку с.Молодіжне по вул.60-річчя Жовт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>1. Погодити  фізичній  особі - підприємцю</w:t>
      </w:r>
      <w:r>
        <w:rPr>
          <w:b w:val="false"/>
          <w:bCs w:val="false"/>
          <w:sz w:val="28"/>
          <w:szCs w:val="28"/>
          <w:lang w:val="uk-UA"/>
        </w:rPr>
        <w:t xml:space="preserve"> Сепягіну Олексію Володимир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№2 на зупинці громадського транспорту “Меморіал “Вічно Живим” в напрямку с.Молодіжне по вул.60-річчя Жовт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  відповідно до паспорту прив'язки на площі 35,5 кв.м, в тому числі площа 14,66 кв.м тимчасової споруди.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фізичній особі - підприємцю </w:t>
      </w:r>
      <w:r>
        <w:rPr>
          <w:b w:val="false"/>
          <w:bCs w:val="false"/>
          <w:sz w:val="28"/>
          <w:szCs w:val="28"/>
          <w:lang w:val="uk-UA"/>
        </w:rPr>
        <w:t>Сепягіну Олексію Володимир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1134"/>
          <w:tab w:val="left" w:pos="99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>Admin</cp:lastModifiedBy>
  <cp:lastPrinted>2014-10-02T08:23:00Z</cp:lastPrinted>
  <dcterms:modified xsi:type="dcterms:W3CDTF">2014-08-04T13:10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