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59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5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62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№1 на зупинці громадського транспорту “Меморіал “Вічно Живим” в напрямку с.Молодіжне по вул.60-річчя Жовтня в м.Кременчуці фізичній особі - підприємцю Сепягіну Олексію Володимировичу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 - підприємця Сепягіна Олексія Володимировича від 23.09.2014 № 11-26/4-2656 про погодження розміщення на об'єкті благоустрою стаціонарної тимчасової споруди – торговельного павільйон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№1 на зупинці громадського транспорту “Меморіал “Вічно Живим”  в напрямку с.Молодіжне по вул.60-річчя Жовт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Кременчуці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>1. Погодити  фізичній  особі - підприємцю</w:t>
      </w:r>
      <w:r>
        <w:rPr>
          <w:b w:val="false"/>
          <w:bCs w:val="false"/>
          <w:sz w:val="28"/>
          <w:szCs w:val="28"/>
          <w:lang w:val="uk-UA"/>
        </w:rPr>
        <w:t xml:space="preserve"> Сепягіну Олексію Володимир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– торговельного павільйон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№1 на зупинці громадського транспорту “Меморіал “Вічно Живим” в напрямку с.Молодіжне по вул.60-річчя Жовт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  відповідно до паспорту прив'язки на площі 35,5 кв.м, в тому числі площа 14,66 кв.м тимчасової споруди.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фізичній особі - підприємцю </w:t>
      </w:r>
      <w:r>
        <w:rPr>
          <w:b w:val="false"/>
          <w:bCs w:val="false"/>
          <w:sz w:val="28"/>
          <w:szCs w:val="28"/>
          <w:lang w:val="uk-UA"/>
        </w:rPr>
        <w:t>Сепягіну Олексію Володимир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1134"/>
          <w:tab w:val="left" w:pos="99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tabs>
          <w:tab w:val="clear" w:pos="1134"/>
          <w:tab w:val="left" w:pos="1005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tabs>
          <w:tab w:val="clear" w:pos="1134"/>
          <w:tab w:val="left" w:pos="1005" w:leader="none"/>
        </w:tabs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Admin</dc:creator>
  <dc:description/>
  <dc:language>en-US</dc:language>
  <cp:lastModifiedBy>Admin</cp:lastModifiedBy>
  <cp:lastPrinted>2014-10-02T08:19:00Z</cp:lastPrinted>
  <dcterms:modified xsi:type="dcterms:W3CDTF">2014-08-04T13:10:00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