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— торговельного кіоску для реалізації баштанних культур та овочів по вул.Пролетарській, в районі будинку № 52/61 в м.Кременчуці фізичній особі – підприємцю Джалілову Мірзі Фейіз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жалілова Мірзи Фейіз огли  від 09.09.2014 № 11-26/4-250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на об'єкті благоустрою 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Пролетарській, в районі будинку № 52/6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жалілову Мірзі Фейіз огли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о вул.Пролетарській, в районі будинку № 52/6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60,0 кв.м, в тому числі площа 3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25T16:53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