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-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фруктів, овочів та баштанних культур по вул.Котлова, в районі будинку №185 в м.Кременчуці фізичній особі - підприємцю Магарламову Елчину Мамед огли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 Магарламова Елчина Мамед огли від 02.09.2014 № 11-26/4-2248 про погодження 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фруктів, овочів та баштанних культур по вул.Котлова, в районі будинку №185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 фізичній  особі - підприємцю  Магарламову Елчину Мамед огл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фруктів, овочів та баштанних культур по вул.Котлова, в районі будинку № 185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  відповідно до паспорту прив'язки на площі 94,4 кв.м, в тому числі площа    30,0 кв.м тимчасової споруди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 - підприємцю Магарламову Елчину Мамед огли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/>
  <cp:lastPrinted>2014-09-29T13:44:00Z</cp:lastPrinted>
  <dcterms:modified xsi:type="dcterms:W3CDTF">2014-09-29T11:12:58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