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0" w:right="159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0" w:right="159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4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торговельного павільйону для реалізації фруктів, овочів та баштанних культур по просп.50-річчя Жовтня, в районі будинку № 54 в м.Кременчуці фізичній особі - підприємцю Алакпарову Шамшадіну Темур огли</w:t>
      </w:r>
    </w:p>
    <w:p>
      <w:pPr>
        <w:pStyle w:val="TextBody"/>
        <w:spacing w:lineRule="atLeast" w:line="0" w:before="0" w:after="0"/>
        <w:ind w:left="0"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left="0"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глянувши клопотання фізичної особи - підприємця Алакпарова Шамшадіна Темур огли від 15.09.2014 № 11-26/4-2594 про погодження розміщення на об'єкті благоустрою стаціонарної тимчасової споруди – торговельного павільйону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 для реалізації фруктів, овочів та баштанних культур по просп.50-річчя Жовтня, в районі будинку № 54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 м.Кременчуці та на виконання Правил розміщення тимчасових споруд для провадження підприємницької діяльності на території м.Кременчука в новій редакції, затверджених міською радою від 29.05.2014 та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left="0"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left="0" w:right="20" w:firstLine="720"/>
        <w:jc w:val="both"/>
        <w:rPr/>
      </w:pPr>
      <w:r>
        <w:rPr>
          <w:sz w:val="28"/>
          <w:szCs w:val="28"/>
          <w:lang w:val="uk-UA"/>
        </w:rPr>
        <w:t xml:space="preserve">1. Погодити  фізичній  особі - підприємцю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Алакпарову Шамшадіну Темуру огли розміщення на об'єкті благоустрою стаціонарної тимчасової споруди – торговельного павільйону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 для реалізації фруктів, овочів та баштанних культур по просп.50-річчя Жовтня, в районі будинку № 54                   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 м. Кременчуці  відповідно до паспорту прив'язки на площі 75,7 кв.м, в тому числі площа 20,18 кв.м тимчасової споруди. 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2. Суб'єкту господарювання фізичній особі - підприємц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Алакпарову Шамшадіну Темуру огли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1134"/>
          <w:tab w:val="left" w:pos="990" w:leader="none"/>
        </w:tabs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tabs>
          <w:tab w:val="clear" w:pos="1134"/>
          <w:tab w:val="left" w:pos="1005" w:leader="none"/>
        </w:tabs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тримуватися вимог п.п. 2.1; 2.3; 2.4; 2.8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tabs>
          <w:tab w:val="clear" w:pos="1134"/>
          <w:tab w:val="left" w:pos="1005" w:leader="none"/>
        </w:tabs>
        <w:ind w:left="0" w:right="0"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left="0" w:right="0"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left="0"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left="0"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left="0"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left="0"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xx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07:00Z</dcterms:created>
  <dc:creator>Admin</dc:creator>
  <dc:description/>
  <dc:language>en-US</dc:language>
  <cp:lastModifiedBy>Admin</cp:lastModifiedBy>
  <cp:lastPrinted>2014-09-25T16:28:00Z</cp:lastPrinted>
  <dcterms:modified xsi:type="dcterms:W3CDTF">2014-08-04T13:10:00Z</dcterms:modified>
  <cp:revision>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