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просп.50-річчя Жовтня, в районі будинку № 51 в м.Кременчуці фізичній особі - підприємцю Алакпарову Шамшадіну Темур огли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Алакпарова Шамшадіна Темур огли від 15.09.2014 № 11-26/4-2593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просп.50-річчя Жовтня, в районі будинку № 5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лакпарову Шамшадіну Темуру огли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просп.50-річчя Жовтня, в районі будинку № 51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68,8 кв.м, в тому числі площа 23,42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лакпарову Шамшадіну Темуру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25T16:20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