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left="0" w:right="15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44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торговельного павільйону для реалізації фруктів, овочів та баштанних культур у                     278 кварталі, в районі будинку № 18 в м.Кременчуці фізичній особі - підприємцю Алакпарову Шамшадіну Темур огли</w:t>
      </w:r>
    </w:p>
    <w:p>
      <w:pPr>
        <w:pStyle w:val="TextBody"/>
        <w:spacing w:lineRule="atLeast" w:line="0" w:before="0" w:after="0"/>
        <w:ind w:left="0"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глянувши клопотання фізичної особи - підприємця Алакпарова Шамшадіна Темур огли від 15.09.2014 № 11-26/4-2595 про погодження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у 278 кварталі, в районі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Кременчуці та на виконання Правил розміщення тимчасових споруд для провадження підприємницької діяльності на території м.Кременчука в новій редакції, затверджених міською радою від 29.05.2014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left="0"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20" w:firstLine="720"/>
        <w:jc w:val="both"/>
        <w:rPr/>
      </w:pPr>
      <w:r>
        <w:rPr>
          <w:sz w:val="28"/>
          <w:szCs w:val="28"/>
          <w:lang w:val="uk-UA"/>
        </w:rPr>
        <w:t xml:space="preserve">1. Погодити  фізичній  особі - підприємцю 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 розміщення на об'єкті благоустрою стаціонарної тимчасової споруди – торговельного павільйону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 xml:space="preserve"> для реалізації фруктів, овочів та баштанних культур у 278 кварталі, в районі будинку № 1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 м. Кременчуці  відповідно до паспорту прив'язки на площі 56,0 кв.м, в тому числі площа  25,0 кв.м тимчасової споруди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Суб'єкту господарювання фізичній особі -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Алакпарову Шамшадіну Темуру огли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1134"/>
          <w:tab w:val="left" w:pos="990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тановити стаціонарну тимчасову споруду у відповідності до паспорту прив'язки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 утриманні об'єктів благоустрою та сплати Пайової участі не дозволяється)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п.п. 2.1; 2.3; 2.4;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;</w:t>
      </w:r>
    </w:p>
    <w:p>
      <w:pPr>
        <w:pStyle w:val="Normal"/>
        <w:tabs>
          <w:tab w:val="clear" w:pos="1134"/>
          <w:tab w:val="left" w:pos="1005" w:leader="none"/>
        </w:tabs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left="0" w:right="0" w:firstLine="7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становити строк розміщення стаціонарної тимчасової споруди —               5 років з  моменту прийняття цього рішення. </w:t>
      </w:r>
    </w:p>
    <w:p>
      <w:pPr>
        <w:pStyle w:val="TextBody"/>
        <w:spacing w:lineRule="atLeast" w:line="0" w:before="0" w:after="0"/>
        <w:ind w:left="0"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  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left="0" w:right="20" w:firstLine="675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Музику Г.М.</w:t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ерший заступник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міського голови                                   В.В.КАЛАШНИК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7:00Z</dcterms:created>
  <dc:creator>Admin</dc:creator>
  <dc:description/>
  <dc:language>en-US</dc:language>
  <cp:lastModifiedBy>Admin</cp:lastModifiedBy>
  <cp:lastPrinted>2014-09-29T13:27:00Z</cp:lastPrinted>
  <dcterms:modified xsi:type="dcterms:W3CDTF">2014-08-04T13:10:00Z</dcterms:modified>
  <cp:revision>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