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8659" w:leader="none"/>
        </w:tabs>
        <w:spacing w:before="0" w:after="0"/>
        <w:ind w:left="0" w:right="-14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— торговельного кіоску для реалізації баштанних культур та овочів по вул.Київській, в районі жилого будинку № 1/49 в м.Кременчуці фізичній особі – підприємцю Джалілову Мірзі Фейіз огли</w:t>
      </w:r>
    </w:p>
    <w:p>
      <w:pPr>
        <w:pStyle w:val="Normal"/>
        <w:ind w:left="0"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Джалілова Мірзи Фейіз огли від 23.09.2014 № 11-26/4-2652 п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 погодження розміщення  на об'єкті благоустрою існуючої стаціонарної тимчасової споруди — торговельного кіоску для реалізації баштанних культур та овочі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о вул.Київській, в районі жилого будинку № 1/49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жалілову Мірзі Фейіз огли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— торговельного кіоску для реалізації баштанних культур та овочі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о вул.Київській, в районі жилого будинку №1/49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м. Кременчуці відповідно до паспорту прив’язки на площі 9,0 кв.м, в тому числі площа 9,0 кв.м тимчасової спору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— підприємц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Джалілову Мірзі Фейіз ог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  <w:lang w:val="uk-UA"/>
        </w:rPr>
        <w:t xml:space="preserve">3.Встановити строк розміщення існуючої стаціонарної тимчасової споруди  до 04.06.2015 та повідомити фізичну особу — підприємц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ar-SA" w:bidi="ar-SA"/>
        </w:rPr>
        <w:t>Джалілова Мірзу Фейіз огли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ar-SA" w:bidi="ar-SA"/>
        </w:rPr>
        <w:t xml:space="preserve"> </w:t>
      </w:r>
      <w:r>
        <w:rPr>
          <w:sz w:val="28"/>
          <w:szCs w:val="28"/>
          <w:shd w:fill="auto" w:val="clear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ar-SA" w:bidi="ar-SA"/>
        </w:rPr>
        <w:t xml:space="preserve">про </w:t>
      </w:r>
      <w:r>
        <w:rPr>
          <w:sz w:val="28"/>
          <w:szCs w:val="28"/>
          <w:shd w:fill="auto" w:val="clear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  <w:lang w:val="uk-UA"/>
        </w:rPr>
        <w:t xml:space="preserve">4.Зобов'язати фізичну особу — підприємц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ar-SA" w:bidi="ar-SA"/>
        </w:rPr>
        <w:t>Джалілова Мірзу Фейіз огли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ar-SA" w:bidi="ar-SA"/>
        </w:rPr>
        <w:t xml:space="preserve"> </w:t>
      </w:r>
      <w:r>
        <w:rPr>
          <w:sz w:val="28"/>
          <w:szCs w:val="28"/>
          <w:shd w:fill="auto" w:val="clear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7:00Z</dcterms:created>
  <dc:creator>Admin</dc:creator>
  <dc:description/>
  <dc:language>en-US</dc:language>
  <cp:lastModifiedBy>Admin</cp:lastModifiedBy>
  <cp:lastPrinted>2014-09-29T14:32:00Z</cp:lastPrinted>
  <dcterms:modified xsi:type="dcterms:W3CDTF">2014-08-29T12:08:00Z</dcterms:modified>
  <cp:revision>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