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в додаток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0.06.2014 № 332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На виконання доручення голови Полтавської обласної державної адміністрації від 05.06.2014 № 01-16/694 щодо реформування сфери надання адміністративних послуг в області, на підставі 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, Закону України «Про адміністративні послуги», керуючись ст.ст. 30, 40 Закону України «Про місцеве самоврядування в Україні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   зміни    в   додаток   1  до рішення    виконавчого       комітету Кременчуцької міської ради Полтавської області від 20.06.2014 № 332 «Про внесення  змін  в  рішення  виконавчого  комітету  Кременчуцької   міської   ради   Полтавської   області   від  07.03.2014  № 86»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ерелік адміністративних послуг розділами 19, 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784"/>
        <w:gridCol w:w="1971"/>
        <w:gridCol w:w="175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адміністративної послуг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ва особа ЦНАП, яка здійснює прийом зверненн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ий районний відділ у місті Кременчуц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та видача паспорта громадянина Україн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амість пошкодженого,  втраченого або  викраден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 річного ві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та видача довідки про реєстрацію місця проживання або місця перебування особ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0. Крюківський районний відділ у місті Кременчуц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МС України в Полтавській обла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та видача паспорта громадянина Україн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амість пошкодженого,  втраченого або  викраден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 річного ві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та видача довідки про реєстрацію місця проживання або місця перебування особ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начальнику Управління Державної міграційної служби України в Полтавській області укласти угоду про співробітництво щодо організації надання адміністративних послуг через Центр надання адміністративних послуг міста Кременчука, забезпечити підготовку та затвердження інформаційних та технологічних карток у відповідності із затвердженим переліком адміністратив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становити дні прийому звернень громадян вівторок, середа, четвер, п’ятниця, субота з таких питань:</w:t>
      </w:r>
    </w:p>
    <w:p>
      <w:pPr>
        <w:pStyle w:val="Normal"/>
        <w:jc w:val="both"/>
        <w:rPr/>
      </w:pPr>
      <w:r>
        <w:rPr>
          <w:sz w:val="28"/>
          <w:szCs w:val="28"/>
        </w:rPr>
        <w:t>- реєстрації місця проживання/перебування ос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яття з реєстрації місця проживання особ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 рішення набирає чинності з 01.10.2014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Опублікувати  рішення в офіційному виданні Кременчуцької міської ради   газеті   «Вісник     Кременчука»   у  10-денний  термін з дня його прийнятт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Музику Г.М. та керуючого справами виконкому міської ради Шаповалова Р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________________________________________________________________________________________________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__ 20___  № 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6:00Z</dcterms:created>
  <dc:creator>maryenko</dc:creator>
  <dc:description/>
  <cp:keywords/>
  <dc:language>en-US</dc:language>
  <cp:lastModifiedBy>maryenko</cp:lastModifiedBy>
  <cp:lastPrinted>2014-10-01T15:42:00Z</cp:lastPrinted>
  <dcterms:modified xsi:type="dcterms:W3CDTF">2014-10-01T13:12:00Z</dcterms:modified>
  <cp:revision>19</cp:revision>
  <dc:subject/>
  <dc:title>Про внесення змін в додаток 1 </dc:title>
</cp:coreProperties>
</file>