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-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меншити бюджетні асигнування, видатки на які у 2014 році проводяться за рахунок коштів бюджету розвитку на 636 573грн. 88коп. по КФК 150101 «Капітальні вкладення» (КЕКВ 3122)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 та будівництво сектору А 5-ої черги Свіштовського кладовища» на суму 500 000грн. 00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Проекти та влаштування пандусів до житлових будинків згідно Програми «Турбота» в сумі 136 573грн. 88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в сумі 636 573грн. 88коп. направити на надання фінансової підтримки ОСББ по КФК 100106 «Капітальний ремонт житлового фонду об'єднань співвласників багатоквартирних будинків» (КЕКВ 3210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еншити передачу коштів із загального фонду міського бюджету до спеціального фонду (бюджету розвитку) на суму 1 780 404грн. 00коп.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на суму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на суму 250 199грн. 00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ння та інші підприємства, установи та організації житлово-комунального господарства» (КЕКВ 3210) на суму 567 000грн. 00коп. виділених комунальному підприємству «Кременчуцьке підрядне спеціалізоване шляхове ремонтно-будівельне управління» на придбання техні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гального фонду в сумі 1 780 404грн. 00коп. направити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2610) в сумі 1 200 000грн. 00коп. для надання фінансової підтримки комунальному підприємству «Благоустрій Кременчу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610) в сумі 7 550грн. 36коп. на послуги з поточного ремонту (очищення), монтажу та демонтажу стендів для розміщення матеріалів наочної агітації комунальному підприємству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72 853грн. 64коп. на надання послуг з утримання доріг та шляхопроводів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2240) в сумі 500 000грн. 00коп. на надання послуг з санітарного очищення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меншити бюджетні асигнування спеціального фонду КФК 100302 «Комбінати комунальних підприємств, районні виробничі об`єднання та інші підприємства, установи та організації житлово-комунального господарства» (КЕКВ 3210) в сумі 1 300 000грн. 00коп. виділених комунальному підприємству «Благоустрій Кременчука» на придбання техніки та направити на фінансу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КФК 100102 «Капітальний ремонт житлового фонду місцевих органів влади» (КЕКВ 3132) в сумі 963 205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203 «Благоустрій міст, сіл, селищ» (КЕКВ 3132) в сумі 250 199грн. 00коп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50101 «Капітальні вкладення» (КЕКВ 3142) в сумі             86 596грн. 00коп.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електропостачання пункту перетримки тварин та службових приміщень комунального підприємства "Спецсервіс - Кременчук" по вулиці Горького, 48/75 в              м. Кременчу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Кошти, виділені п.п. 1.2.2. рішенням виконавчого комітету Кременчуцької міської ради Полтавської області від 05.09.2014 № 495      «Про перерозподіл бюджетних асигнувань, затверджених в міському бюджеті м. Кременчука на 2014 рік» в сумі 600 000грн. 00коп. на надання фінансової підтримки ОСББ перерозподілити наступним чин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500 000грн. 00коп. на надання послуг з санітарного очищення міста по КФК 100203 «Благоустрій міст, сіл, селищ» (КЕКВ 224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100 000грн. 00коп. передати до спеціального фонду міського бюджету на надання фінансової підтримки ОСББ по КФК 100106 «Капітальний ремонт житлового фонду об'єднань співвласників багатоквартирних будинків» (КЕКВ 32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7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4-10-01T09:53:00Z</cp:lastPrinted>
  <dcterms:modified xsi:type="dcterms:W3CDTF">2014-10-01T06:53:00Z</dcterms:modified>
  <cp:revision>98</cp:revision>
  <dc:subject/>
  <dc:title/>
</cp:coreProperties>
</file>