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2 Бюджетного Кодексу України, ст. 28 Закону України «Про місцеве самоврядування в Україні», на виконання рішення Полтавської обласної ради від 24.09.2014 «Про внесення змін до показників обласного бюджету на 2014 рік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pacing w:lineRule="atLeast" w:line="100"/>
        <w:ind w:left="0" w:right="-15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Внести зміни до показників міського бюджету м. Кременчука                      на 2014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загальний обсяг доходів загального фонду міського бюджету на суму 9 000,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загальний обсяг видатків загального фонду міського бюджету на суму 9 000,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розподіливши їх наступним чином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бюджету Автозаводського району </w:t>
      </w:r>
      <w:r>
        <w:rPr>
          <w:sz w:val="28"/>
          <w:szCs w:val="28"/>
          <w:lang w:val="uk-UA"/>
        </w:rPr>
        <w:t xml:space="preserve"> -  7 752,21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у Крюківського району -  1 247,79 грн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32"/>
        <w:ind w:right="-1" w:firstLine="720"/>
        <w:rPr/>
      </w:pPr>
      <w:r>
        <w:rPr/>
        <w:t>3. Затвердити рішення на черговій сесії міської ради.</w:t>
      </w:r>
    </w:p>
    <w:p>
      <w:pPr>
        <w:pStyle w:val="32"/>
        <w:rPr/>
      </w:pPr>
      <w:r>
        <w:rPr/>
      </w:r>
    </w:p>
    <w:p>
      <w:pPr>
        <w:pStyle w:val="32"/>
        <w:ind w:right="-1" w:firstLine="720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 xml:space="preserve">5. Контроль за виконанням рішення покласти на першого заступника міського голови Калашника В.В. </w:t>
      </w:r>
      <w:r>
        <w:rPr>
          <w:lang w:val="ru-RU"/>
        </w:rPr>
        <w:t xml:space="preserve">та заступника міського голови – начальника фінансового управління виконкому міської ради Неіленко Т.Г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9:00Z</dcterms:created>
  <dc:creator>serg</dc:creator>
  <dc:description/>
  <cp:keywords/>
  <dc:language>en-US</dc:language>
  <cp:lastModifiedBy>Курило Л.М.</cp:lastModifiedBy>
  <cp:lastPrinted>2014-09-30T11:26:00Z</cp:lastPrinted>
  <dcterms:modified xsi:type="dcterms:W3CDTF">2014-09-30T08:26:00Z</dcterms:modified>
  <cp:revision>7</cp:revision>
  <dc:subject/>
  <dc:title>Кременчуцька міська рада</dc:title>
</cp:coreProperties>
</file>