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загального фонд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3 Бюджетного кодексу України, ст.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9.09.2014 № 553 «Про відзначення 443-річниці від дня заснування міста Кременчука та 71-річниці визволення його від фашистських загарбників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 загального фонду, затверджені в міському бюджеті м. Кременчука на 2014 рік наступн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меншити асигнування виконавчому комітету Кременчуцької міської ради Полтавської області (Івко В.М.) на суму 211 383,50 грн.,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ФК 110103 «Філармонії, музичні колективи і ансамблі та інші мистецькі заклади та заходи» на суму 114 383,5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ФК 010116 «Органи місцевого самоврядування» на суму                      97 000,00 грн., в т.ч. КЕКВ 2111 – 71 200,00 грн., КЕКВ 2120 -  25 8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шти в сумі 211 383,50 грн. направ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інню у справах сім’ї, дітей та молоді виконавчого комітету Кременчуцької міської ради (Усанова О.П.) </w:t>
      </w:r>
      <w:r>
        <w:rPr>
          <w:color w:val="0D0D0D"/>
          <w:sz w:val="28"/>
          <w:szCs w:val="28"/>
        </w:rPr>
        <w:t xml:space="preserve">на КФК 091103 «Соціальні програми і заходи державних органів у справах молоді» - </w:t>
      </w:r>
      <w:r>
        <w:rPr>
          <w:sz w:val="28"/>
          <w:szCs w:val="28"/>
        </w:rPr>
        <w:t>6 783,50 грн.</w:t>
      </w:r>
      <w:r>
        <w:rPr>
          <w:color w:val="0D0D0D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правлінню освіти 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color w:val="0D0D0D"/>
          <w:sz w:val="28"/>
          <w:szCs w:val="28"/>
        </w:rPr>
        <w:t xml:space="preserve"> (Москалик Г.Ф.) на КФК 070401 «Позашкільні заклади освіти, заходи із позашкільної роботи з дітьми» - 3 000,00 грн.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ідділу з фізичної культури і спорту виконавчого комітету Кременчуцької міської ради (Мазур О.І.)  на КФК 130102 «Проведення навчально-тренувальних зборів і змагань» - 6 000,00 грн.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правлінню культури і туризму 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color w:val="0D0D0D"/>
          <w:sz w:val="28"/>
          <w:szCs w:val="28"/>
        </w:rPr>
        <w:t xml:space="preserve"> (Кондрашов В.О.)  - 91 500,00 грн., в т.ч. на КФК 110103 «</w:t>
      </w:r>
      <w:r>
        <w:rPr>
          <w:sz w:val="28"/>
          <w:szCs w:val="28"/>
        </w:rPr>
        <w:t xml:space="preserve">Філармонії, музичні колективи і ансамблі та інші мистецькі заклади та заходи» - </w:t>
      </w:r>
      <w:r>
        <w:rPr>
          <w:color w:val="0D0D0D"/>
          <w:sz w:val="28"/>
          <w:szCs w:val="28"/>
        </w:rPr>
        <w:t>6 000 грн., на КФК 110204 «Палаци і будинки культури, клуби та інші заклади клубного типу» - 85 5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авчому комітету Кременчуцької міської ради Полтавської області (Івко В.М.) на КФК 250404 «Інші видатки» для КП «Кременчуцький центр міжнародних зв’язків та економічного розвитку міста «Кременчук Інвест» -</w:t>
      </w:r>
      <w:r>
        <w:rPr>
          <w:color w:val="0D0D0D"/>
          <w:sz w:val="28"/>
          <w:szCs w:val="28"/>
        </w:rPr>
        <w:t xml:space="preserve"> 104 100,00 грн., в т.ч. на витрати з підготовки та </w:t>
      </w:r>
      <w:r>
        <w:rPr>
          <w:sz w:val="28"/>
          <w:szCs w:val="28"/>
        </w:rPr>
        <w:t>відзначення 443-річниці від дня заснування міста Кременчука та 71-річниці визволення його від фашистських загарбників - 7 100,00 грн., на виконання заходів міської програми залучення інвестицій та економічного розвитку м.Кременчук на 2012-2015 роки - 97 000,00 грн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иконанням рішення покласти на першого заступника міського голови Калашника В.В. та заступника міського голови                  Малецького В.О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00Z</dcterms:created>
  <dc:creator>User</dc:creator>
  <dc:description/>
  <cp:keywords/>
  <dc:language>en-US</dc:language>
  <cp:lastModifiedBy>Курило Л.М.</cp:lastModifiedBy>
  <cp:lastPrinted>2014-09-30T11:52:00Z</cp:lastPrinted>
  <dcterms:modified xsi:type="dcterms:W3CDTF">2014-09-30T08:52:00Z</dcterms:modified>
  <cp:revision>13</cp:revision>
  <dc:subject/>
  <dc:title>Про затвердження Положення про </dc:title>
</cp:coreProperties>
</file>