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 споруди - торго-вельного  павільйону  для   реалізації  фруктів,  овочів  та     баштанних          культур        по      вул. 60-річчя  Жовтня ,     в      районі    будинку     № 65     в    м.  Кременчуці  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          особі    –    підприємцю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  клопотання   фізичної    особи   -   підприємця  ******************************* від 09.09.2014 №11-26/4-2502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   по     вул.  60-річчя    Жовтня,      в      районі     будинку   № 65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вул.  60-річчя   Жовтня,      в      районі     будинку   № 65 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28,70 кв.м, в тому числі площа 12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5:00Z</dcterms:created>
  <dc:creator>Admin</dc:creator>
  <dc:description/>
  <cp:keywords/>
  <dc:language>en-US</dc:language>
  <cp:lastModifiedBy>Admin</cp:lastModifiedBy>
  <cp:lastPrinted>2014-09-25T09:49:00Z</cp:lastPrinted>
  <dcterms:modified xsi:type="dcterms:W3CDTF">2014-09-30T11:33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