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кіоску для реалізації баштанних культур та овочів по вул. Київській, в районі жилого будинку № 60 в м. Кременчуці фізичній особі - підприємцю *************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******************************* від 12.09.2014 № 11-26/4-2549 про погодження розміщення на об'єкті благоустрою стаціонарної тимчасової споруди – торговельного кіоску для реалізації баштанних культур та овочів по вул. Київській, в районі жилого будинку № 60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* розміщення на об'єкті благоустрою стаціонарної тимчасової споруди – торговельного кіоску для реалізації баштанних культур та овочів по вул. Київській, в районі жилого будинку № 60 в м. Кременчуці відповідно до паспорту прив'язки на площі 29,3 кв.м, в тому числі площа 10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0:00Z</dcterms:created>
  <dc:creator>Admin</dc:creator>
  <dc:description/>
  <cp:keywords/>
  <dc:language>en-US</dc:language>
  <cp:lastModifiedBy>Admin</cp:lastModifiedBy>
  <cp:lastPrinted>2014-09-25T09:17:00Z</cp:lastPrinted>
  <dcterms:modified xsi:type="dcterms:W3CDTF">2014-09-29T08:00:00Z</dcterms:modified>
  <cp:revision>2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