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-ного павільйону для реалізації баштанних культур та овочів по вул. 60-річчя Жовтня, в районі жилого будинку № 28/42 в м.Кременчуці фізичній особі - підприємцю *******************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– підприємця ****************************** від 09.09.2014 № 11-26/4-2501 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. 60-річчя Жовтня, в районі жилого будинку № 28/42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************************ розміщення на об'єкті благоустрою стаціонарної тимчасової споруди – торговельного павільйону для реалізації баштанних культур та овочів по   вул. 60-річчя Жовтня, в районі жилого будинку № 28/42 в м. Кременчуці відповідно до паспорту прив'язки на площі 45,5 кв.м, в тому числі площа 20,0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**************************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43:00Z</dcterms:created>
  <dc:creator>Admin</dc:creator>
  <dc:description/>
  <cp:keywords/>
  <dc:language>en-US</dc:language>
  <cp:lastModifiedBy>Admin</cp:lastModifiedBy>
  <cp:lastPrinted>2014-09-25T09:22:00Z</cp:lastPrinted>
  <dcterms:modified xsi:type="dcterms:W3CDTF">2014-09-29T06:43:00Z</dcterms:modified>
  <cp:revision>2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